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51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4.2025</w:t>
        <w:tab/>
        <w:t xml:space="preserve">  с. Туруханск</w:t>
        <w:tab/>
      </w:r>
      <w:r>
        <w:rPr>
          <w:sz w:val="28"/>
        </w:rPr>
        <w:t xml:space="preserve">  № 230 - п   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/>
      </w:pPr>
      <w:r>
        <w:rPr>
          <w:sz w:val="28"/>
          <w:szCs w:val="28"/>
        </w:rPr>
        <w:t>Об   утверждении   отчета об исполнении бюджета Туруханского района за       1 квартал 202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2 Положения о бюджетном процессе в Туруханском районе, утвержденного решением Туруханского районного Совета депутатов от 20.06.2024 № 22-375, руководствуясь статьями 47, 48 Устава Туруханского района Красноярского края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 бюджета Туруханского района за        1 квартал 2025 года по доходам в сумме 1 812 911 391,68 (один миллиард восемьсот двенадцать миллионов девятьсот одиннадцать тысяч триста девяносто один) рубль 68 копеек, по расходам в сумме 1 195 029 404,82 (один миллиард сто девяносто пять миллионов двадцать девять тысяч четыреста четыре) рубля 82 копейки, </w:t>
      </w:r>
      <w:r>
        <w:rPr>
          <w:color w:val="000000"/>
          <w:sz w:val="28"/>
          <w:szCs w:val="28"/>
        </w:rPr>
        <w:t>по источникам внутреннего финансирования с дефицитом районного бюджета</w:t>
      </w:r>
      <w:r>
        <w:rPr>
          <w:sz w:val="28"/>
          <w:szCs w:val="28"/>
        </w:rPr>
        <w:t xml:space="preserve"> в сумме 617 881 986,86 (шестьсот семнадцать миллионов восемьсот восемьдесят одна тысяча девятьсот восемьдесят шесть) рублей 86 копеек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-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57:00Z</dcterms:created>
  <dc:creator>Lis</dc:creator>
  <dc:description/>
  <cp:keywords/>
  <dc:language>en-US</dc:language>
  <cp:lastModifiedBy>Оксана</cp:lastModifiedBy>
  <cp:lastPrinted>2025-04-22T11:35:00Z</cp:lastPrinted>
  <dcterms:modified xsi:type="dcterms:W3CDTF">2025-04-22T04:36:00Z</dcterms:modified>
  <cp:revision>7</cp:revision>
  <dc:subject/>
  <dc:title> </dc:title>
</cp:coreProperties>
</file>