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23875" cy="677545"/>
            <wp:effectExtent l="0" t="0" r="0" b="0"/>
            <wp:docPr id="1" name="Gerb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УРУХА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383"/>
        <w:gridCol w:w="2122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2</w:t>
            </w:r>
          </w:p>
        </w:tc>
        <w:tc>
          <w:tcPr>
            <w:tcW w:w="53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  <w:r>
              <w:rPr>
                <w:sz w:val="28"/>
                <w:szCs w:val="28"/>
              </w:rPr>
              <w:t>247 - 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сил гражданской обороны и поддержа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 в готовности            к действиям на территории Туруханского района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 № 28-ФЗ          «О гражданской обороне», постановлением Правительства Российской Федерации от 26.11.2007 № 804 «Об утверждении Положения                          о гражданской обороне в Российской Федерации» и в целях осуществления мер по поддержанию в постоянной готовности к применению                        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             при чрезвычайных ситуациях природного и техногенного характер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уководствуясь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47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 Устава Туруха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,</w:t>
      </w:r>
      <w:r>
        <w:rPr>
          <w:sz w:val="28"/>
          <w:szCs w:val="28"/>
        </w:rPr>
        <w:t xml:space="preserve"> ПОСТАНОВЛЯЮ: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силах гражданской обороны Туруханского района (далее – Положение) согласно приложению № 1 к постановл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структурных подразделений органов местного самоуправления, учреждений, предприятий и организаций, создающих силы гражданской обороны (далее - перечень органов, создающих силы гражданской обороны) согласно приложению № 2 к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, учреждений, предприятий и организаций, указанным в перечне органов, создающих силы гражданской обороны, организовать создание, подготовку и поддержание       в состоянии постоянной готовности сил гражданской обороны                        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общественно–политической газете Туруханского района «Маяк Севера» и подлежит размещению на официальном сайте Туруха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уруханского района</w:t>
        <w:tab/>
        <w:tab/>
        <w:tab/>
        <w:tab/>
        <w:t xml:space="preserve">   </w:t>
        <w:tab/>
        <w:tab/>
        <w:t xml:space="preserve">  О.И. Шереметь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2 № 247 -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силах гражданской обороны Туруха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силах гражданской обороны муниципального образования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 и определяет основы создания, поддержания в готовности и применения сил гражданской оборон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илы гражданской обороны Туруха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илам гражданской обороны Туруханского райо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ные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 Муниципальная пожарная охрана созда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 Аварийно-спасательные формирования района соз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(профессиональ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(нештатные аварийно-спасательные формир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(общественные аварийно-спасательные формир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 Профессиональ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района создаются по решению администрации Туруханского района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аварийно-спасательные формирования организаций создаются руководителем организаций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Нештатные аварийно-спасательные 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аварийно-спасательные формирования создаются организациями, эксплуатирующими опасные производственные объекты I    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. Организации создают нештатные аварийно-спасательные формирования из числа своих работников, поддерживают их в состоянии готовности в соответствии с Федеральным законом от 12.02.1998 № 28-ФЗ «О гражданской обороне»                              и Порядком создания нештатных аварийно-спасательных формирований, утвержденным приказом МЧС России от 23.12.2005 № 999.</w:t>
      </w:r>
    </w:p>
    <w:p>
      <w:pPr>
        <w:pStyle w:val="211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Администрация может создавать, содержать и организовывать деятельность нештатных аварийно-спасательных формирований для выполнения мероприятий на своей территории в соответствии с планом гражданской обороны и защиты населения, планом </w:t>
      </w:r>
      <w:r>
        <w:rPr>
          <w:rStyle w:val="21"/>
          <w:color w:val="000000"/>
        </w:rPr>
        <w:t>действий                         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на соответствующих территориях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рганизации, находящиеся в сфере его ведения, которые создают нештатные 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здание, подготовку и оснащение нештатных аварийно- 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реестры организаций, создающих нештатные аварийно-спасательные формирования, и осуществлять их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ланирование применения нештатных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Общественные аварийно-спасательные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ой задачей которых является участие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ештатные формирования по обеспечению выполнения мероприятий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                  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местного самоуправления может создавать, содержать                  и организовывать деятельность нештатных формирований по обеспечению выполнения мероприятий по гражданской обороне на своей территории             в соответствии с планом гражданской обороны и защиты населения, планом действий по предупреждению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в отношении организаций, находящихся в его вед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организации, создающие нештатные формирования           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           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обучение личного состава нештатных формирований    по обеспечению выполнения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пасательные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ые службы муниципального образования и организаций создаются по решению органа местного самоуправления и организаций       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рядок деятельности спасательных служб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bookmarkStart w:id="0" w:name="bookmark27"/>
      <w:r>
        <w:rPr>
          <w:b/>
          <w:bCs/>
          <w:sz w:val="28"/>
          <w:szCs w:val="28"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Основные задачи сил гражданской обороны</w:t>
      </w:r>
      <w:bookmarkEnd w:id="0"/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Основными задачами сил гражданской обороны райо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 Для муниципальной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профилактик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ие людей и имущества при пожарах, оказание перв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тушения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     Для аварийно-спасательных формир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чрезвычайных ситуаций на обслуживаемых объектах или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законодательством Российской Федерации на аварийно-спасательные службы, аварийно-спасательные формирования могут возлагаться задач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ю в разработке нормативных документов по вопросам организации и проведения аварийно-спасательных и неотлож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е предложений органам государственной власти по вопросам правового и технического обеспечения деятельности аварийно-спасательных формирований, социальной защиты спасателей и других работников аварийно- спасательных формир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Для нештатных формирований по обеспечению выполнения мероприятий по гражданской оборон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эвакуации населения, материальных и культурных ценностей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мероприятий по световой маскировке и другим видам маскиров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гражданской обороны по вопросам восстановления связи и оповещения, защиты животных и растений, автотранспортного обеспе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ервоочередном жизнеобеспечении пострадавшего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раженным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анитарной обработке населения, их одежды, техники, продовольствия, воды, территор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подвижных пунктов питания, продовольственного и вещевого снаб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ходов (проездов) в завал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локализации аварий на газовых,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еспечении охраны общественно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дорог и мо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, ремонт и восстановление поврежденных защитных сооружений для укрытия от возможных повторных поражающих воз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 xml:space="preserve">Для спасательных служб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ециальных действий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дачи населению средств индивидуальной защиты; обслуживание защитных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пожарами, возникшими при военных конфликтах или вследствие эт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ли иному зара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становление и поддержание порядка в районах, пострадавших      при военных конфликтах или вследствие этих конфликтов, а также             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чное захоронение трупов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пециальные действия в целях выполнения основных задач            в област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</w:rPr>
      </w:pPr>
      <w:bookmarkStart w:id="1" w:name="bookmark28"/>
      <w:r>
        <w:rPr>
          <w:b/>
          <w:bCs/>
          <w:sz w:val="28"/>
          <w:szCs w:val="28"/>
        </w:rPr>
        <w:t>3. 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рядок создания сил гражданской обороны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Силы гражданской обороны района создаются структурными подразделениями администрации, учреждениями, предприятиями                     и организация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снащение формирований осуществляется в соответствии                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 спасательных формирований, утвержденным приказом МЧС России от 23.12.2005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.12.2014 № 701,              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, полномочия и порядок функционирования сил гражданской обороны муниципального образования определяются положениями (уставами) 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bookmarkStart w:id="2" w:name="bookmark29"/>
      <w:r>
        <w:rPr>
          <w:b/>
          <w:bCs/>
          <w:sz w:val="28"/>
          <w:szCs w:val="28"/>
        </w:rPr>
        <w:t>4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Применение сил гражданской обороны</w:t>
      </w:r>
      <w:bookmarkEnd w:id="2"/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                по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</w:t>
      </w:r>
      <w:r>
        <w:rPr>
          <w:sz w:val="14"/>
          <w:szCs w:val="14"/>
        </w:rPr>
        <w:t xml:space="preserve">    </w:t>
      </w:r>
      <w:r>
        <w:rPr>
          <w:sz w:val="28"/>
          <w:szCs w:val="28"/>
        </w:rPr>
        <w:t> 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оведение аварийно-спасательных и других неотложных работ группировкой сил и средств аварийно-спасательных формирований и спасатель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ий этап - завершение аварийно-спасательных и других неотложных работ, вывод группировки сил аварийно-спасательных формирований            и спасательных служб, проведение мероприятий по первоочередному жизнеобеспечению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 </w:t>
      </w:r>
      <w:r>
        <w:rPr>
          <w:sz w:val="14"/>
          <w:szCs w:val="14"/>
        </w:rPr>
        <w:t xml:space="preserve">   </w:t>
      </w:r>
      <w:r>
        <w:rPr>
          <w:sz w:val="28"/>
          <w:szCs w:val="28"/>
        </w:rPr>
        <w:t> Содержание аварийно-спасательных работ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ку зоны чрезвычайной ситуации и участков (объектов) работ и маршрутов выдвижения к ни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и тушение пожаров на маршрутах выдвижения и участках (объектах)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иск пораженных (пострадавших) и спасение их из поврежденных и горящих зданий, загазованных и задымленных помещений, зава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у воздуха в заваленные защитные сооружения с поврежденной фильтровентиляционной системо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(вывоз) населения из опасных мест в безопасные райо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ую обработку людей, дегазацию, дезинфекцию, дезинсекцию обмундирования, снаряжения, одежды и средств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окализацию аварий на коммунально-энергетических и технологических сет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ладывание колонных путей и устройство проездов в завалах и на зараженных участк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иротехнических работ, связанных с обезвреживанием авиационных бомб и фуг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монт и восстановление поврежденных защитных сооружений для укрытия в них работающих смен подразделений (формирований)  в случае повторного нанесения противником удара с применением современных средств по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 </w:t>
      </w:r>
      <w:r>
        <w:rPr>
          <w:sz w:val="28"/>
          <w:szCs w:val="28"/>
        </w:rPr>
        <w:t>Привлечение сил гражданской обороны района к выполнению задач в области гражданской обороны и ликвидации чрезвычайной ситуации муниципального характера осуществляется в соответствии с планом гражданской обороны и защиты населения района по решению руководителя гражданской оборон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bookmarkStart w:id="3" w:name="bookmark30"/>
      <w:r>
        <w:rPr>
          <w:b/>
          <w:bCs/>
          <w:sz w:val="28"/>
          <w:szCs w:val="28"/>
        </w:rPr>
        <w:t>5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Поддержание в готовности сил гражданской обороны</w:t>
      </w:r>
      <w:bookmarkEnd w:id="3"/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одготовка и обучение личного состава сил гражданской обороны района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          </w:t>
      </w:r>
      <w:r>
        <w:rPr>
          <w:sz w:val="28"/>
          <w:szCs w:val="28"/>
        </w:rPr>
        <w:t> Поддержание в постоянной готовности сил гражданской обороны района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профессиональной подготовки личного состава подразделений (формирований) на уровне, обеспечивающим выполнение задач, установленных разделом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bookmarkStart w:id="4" w:name="bookmark31"/>
      <w:r>
        <w:rPr>
          <w:b/>
          <w:bCs/>
          <w:sz w:val="28"/>
          <w:szCs w:val="28"/>
        </w:rPr>
        <w:t>6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  <w:sz w:val="28"/>
          <w:szCs w:val="28"/>
        </w:rPr>
        <w:t>Обеспечение деятельности сил гражданской обороны</w:t>
      </w:r>
      <w:bookmarkEnd w:id="4"/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14"/>
          <w:szCs w:val="14"/>
        </w:rPr>
        <w:t>          </w:t>
      </w:r>
      <w:r>
        <w:rPr>
          <w:sz w:val="28"/>
          <w:szCs w:val="28"/>
        </w:rPr>
        <w:t>Финансирование мероприятий по созданию, подготовке, оснащению и применению сил гражданской обороны района осуществляется за счет финансовых средств организаций, их создающих, с учетом положений статьи 18 Федерального закона от 12.02.1998 № 28-ФЗ                «О гражданской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</w:t>
      </w:r>
      <w:r>
        <w:rPr>
          <w:sz w:val="26"/>
          <w:szCs w:val="26"/>
        </w:rPr>
        <w:t>.</w:t>
      </w:r>
      <w:r>
        <w:rPr>
          <w:sz w:val="14"/>
          <w:szCs w:val="14"/>
        </w:rPr>
        <w:t xml:space="preserve">  </w:t>
      </w:r>
      <w:r>
        <w:rPr>
          <w:sz w:val="28"/>
          <w:szCs w:val="28"/>
        </w:rPr>
        <w:t> 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района, а также материально-техническое обеспечение мероприятий по созданию, подготовке, оснащению и применению сил гражданской обороны района осуществляется в порядке, установленном Федеральным законом от 12.02.1998 №  28-ФЗ                        «О гражданской обороне», постановлением Правительства Российской Федерации от 27.04.2000  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ханского район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2 № 247 -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ных подразделений администрации Туруханского района, учреждений, предприятий и организаций муниципального образования, создающих силы гражданской оборо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униципальная пожарная охрана;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 Профессиональные аварийно-спасательные формирован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2. Нештатные аварийно-спасательные формир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МКУ «ЕДДС Туруханского района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Общественные аварийно-спасательные формирования;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асательные служб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  Нештатные формирования по обеспечению выполнения мероприятий по гражданской оборо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Sekretar</dc:creator>
  <dc:description/>
  <cp:keywords/>
  <dc:language>en-US</dc:language>
  <cp:lastModifiedBy>Секретарь</cp:lastModifiedBy>
  <cp:lastPrinted>2022-04-08T12:40:00Z</cp:lastPrinted>
  <dcterms:modified xsi:type="dcterms:W3CDTF">2022-04-08T05:40:00Z</dcterms:modified>
  <cp:revision>128</cp:revision>
  <dc:subject/>
  <dc:title>РОССИЙСКАЯ ФЕДЕРАЦИЯ</dc:title>
</cp:coreProperties>
</file>