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251-р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4.202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Туруха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94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4.2025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Туруха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91" w:hRule="atLeast"/>
        </w:trPr>
        <w:tc>
          <w:tcPr>
            <w:tcW w:w="9808" w:type="dxa"/>
            <w:tcBorders/>
          </w:tcPr>
          <w:p>
            <w:pPr>
              <w:pStyle w:val="ConsPlusNormal"/>
              <w:ind w:right="3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доклада Главы Туруханского района для оценки эффективности деятельности органов местного самоуправления за 2024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(в действующей редакции) и Указа Губернатора Красноярского края от 13.04.2009 № 60-уг «Об оценке эффективности деятельности органов местного самоуправления городских округов и муниципальных районов Красноярского края», руководствуясь статьями 47, 48 Устава Туруханского района Красноярского кра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должностных лиц, ответственных за формирование и согласов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й показателей доклада Главы Туруханского района о достигнутых значениях показателей для оценки эффективности деятельности органов местного самоуправления Туруханского района, согласно приложению 1 (далее-Показател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 к докладу Главы Туруханского района для оценки эффективности деятельности органов местного самоуправления Туруханского района, согласно приложению 2 (далее-Докла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экономики, планирования и перспективного развития администрации Туруханского района (Е.М. Нагорная) разместить информацию, направляемую органами исполнительной власти Красноярского края в целях формирования Показателей, на файловом сервере администрации Туруханского района в папке «Доклад Главы 2024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тизации и цифровой трансформации администрации Туруханского района (А.С. Вяткин) в срок до 30 апреля 2025 года разместить Доклад на официальном сайте Турухан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ind w:left="70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А.Л. Арзамаз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0:00Z</dcterms:created>
  <dc:creator>Семенова</dc:creator>
  <dc:description/>
  <cp:keywords/>
  <dc:language>en-US</dc:language>
  <cp:lastModifiedBy>Оксана</cp:lastModifiedBy>
  <cp:lastPrinted>2025-04-23T14:55:00Z</cp:lastPrinted>
  <dcterms:modified xsi:type="dcterms:W3CDTF">2025-04-23T07:55:00Z</dcterms:modified>
  <cp:revision>102</cp:revision>
  <dc:subject/>
  <dc:title/>
</cp:coreProperties>
</file>