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25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средней рыночной стоимости 1 кв.м общей площади жилых помещений на вторичном рынке жилья в населенных пунктах Туруханского района на 2025 год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еализации государственных и муниципальных программ, направленных на улучшение жилищных условий граждан, исполнения полномочий Туруханского муниципального района по обеспечению жильем отдельных категорий граждан, на основании отчета от 20.11.2024 № 503/2024 об оценке средней рыночной стоимости 1 кв.м общей площади жилых помещений на вторичном рынке жилья в населенных пунктах Туруханского района на 2025 год, выполненного обществом с ограниченной ответственностью «Практик Комфорт», </w:t>
      </w:r>
      <w:r>
        <w:rPr>
          <w:sz w:val="28"/>
          <w:lang w:val="ru-RU"/>
        </w:rPr>
        <w:t>руководствуясь ст.ст. 47, 48, 49, 57 Устава Туруханского района Красноярского края, ПОСТАНОВЛЯЮ: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на 2025 год среднюю рыночную стоимость 1 кв.м общей площади жилых помещений на вторичном рынке жилья в населенных пунктах Туруханского района Красноярского края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тоимость 1 кв.м общей площади жилых помещений на вторичном рынке жилья в населенных пунктах Туруханского района Красноярского края применяется для приобретения жилых помещений в муниципальную или государственную собственность при реализации муниципальных, государственных и федеральных программ, для расчета размера социальных выплат гражданам на приобретение (строительство) жилья за счет средств федерального, краевого и местного бюджетов, в рамках исполнения Федеральных законов, законов Красноярского кра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ему отделу администрации Туруханского района                             (Е.А. Кунстман) обеспечить </w:t>
      </w:r>
      <w:r>
        <w:rPr>
          <w:sz w:val="28"/>
          <w:szCs w:val="28"/>
          <w:lang w:val="en-US"/>
        </w:rPr>
        <w:t>опубликов</w:t>
      </w:r>
      <w:r>
        <w:rPr>
          <w:sz w:val="28"/>
          <w:szCs w:val="28"/>
        </w:rPr>
        <w:t>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 xml:space="preserve">размести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 Туруханского района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1.2025                      № 29-п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1 кв.м общей площади жилых помещений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вторичном рынке жилья в населенных пунктах Туруханского района Красноярского края на 2025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 Турухан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рыночная стоимость 1 кв.м общей площади жилья на вторичном рынке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уруханск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400 (Тринадцать тысяч четыреста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500 (Двенадцать тысяч пятьсот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имбатс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г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 100 (Одиннадцать тысяч сто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т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гар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400 (Тринадцать тысяч четыреста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етл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 100 (Одиннадцать тысяч сто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лани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х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щаг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ши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елл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е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ду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ветская Реч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гути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туруха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рк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200 (Десять тысяч двести) рублей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3:00Z</dcterms:created>
  <dc:creator>Игнатова</dc:creator>
  <dc:description/>
  <cp:keywords/>
  <dc:language>en-US</dc:language>
  <cp:lastModifiedBy>Катарина Кунстман</cp:lastModifiedBy>
  <cp:lastPrinted>2025-01-30T14:49:00Z</cp:lastPrinted>
  <dcterms:modified xsi:type="dcterms:W3CDTF">2025-01-30T08:15:00Z</dcterms:modified>
  <cp:revision>9</cp:revision>
  <dc:subject/>
  <dc:title> </dc:title>
</cp:coreProperties>
</file>