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  <w:tab w:val="left" w:pos="4820" w:leader="none"/>
              </w:tabs>
              <w:jc w:val="right"/>
              <w:rPr/>
            </w:pPr>
            <w:r>
              <w:rPr>
                <w:sz w:val="28"/>
                <w:szCs w:val="28"/>
              </w:rPr>
              <w:t>06.05.2025                                     с. Турухан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№ </w:t>
            </w:r>
            <w:r>
              <w:rPr>
                <w:sz w:val="28"/>
                <w:szCs w:val="28"/>
              </w:rPr>
              <w:t>299 - 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от 30.08.2013 № 1339-п «Об утверждении примерного Положения об оплате труда работников муниципальных бюджетных и казённых учреждений, подведомственных управлению культуры и молодёжной политики администрации Туруханского района»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руководствуясь Законом Красноярского края от 07.12.2023 № 6-2322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некоторые законы края в целях повышения размеров оплаты труда работников бюджетной сферы», статьями 47, 48 Устава Туруханского района Красноярского края, ПОСТАНОВЛЯЮ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уруханского района от 30.08.2013 № 1339-п «Об утверждении примерного Положения об оплате труда работников муниципальных бюджетных и казённых учреждений, подведомственных управлению культуры и молодёжной политики администрации Туруханского района»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 разделе 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ункт 4.1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13. </w:t>
      </w:r>
      <w:r>
        <w:rPr>
          <w:rFonts w:eastAsia="Calibri"/>
          <w:sz w:val="28"/>
          <w:szCs w:val="28"/>
        </w:rPr>
        <w:t>Специальная краевая выпл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ециальная краевая выплата устанавливается в целях повышения уровня оплаты труда </w:t>
      </w:r>
      <w:r>
        <w:rPr>
          <w:sz w:val="28"/>
          <w:szCs w:val="28"/>
        </w:rPr>
        <w:t>работников муниципальных бюджетных и казённых учреждений, подведомственных управлению культуры и молодёжной политики администрации Турух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ботникам учреждений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шесть тысяч двести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не полностью отработанной норме рабочего времени размер специальной краевой выплаты исчисляется пропорционально отработанному работником учреждения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специальную краевую выплату начисляются районный коэффициент, процентная надбавка к заработной плате за стаж работы </w:t>
        <w:br/>
        <w:t>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увеличивается на размер, рассчитываемый по фор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>СКВув = Отп x Кув – Отп, (1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КВув – </w:t>
      </w:r>
      <w:r>
        <w:rPr>
          <w:sz w:val="28"/>
          <w:szCs w:val="28"/>
        </w:rPr>
        <w:t xml:space="preserve">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tabs>
          <w:tab w:val="clear" w:pos="708"/>
          <w:tab w:val="left" w:pos="117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пф1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пф2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5.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Размер единовременной материальной помощи устанавливается по каждому основанию, </w:t>
      </w:r>
      <w:r>
        <w:rPr>
          <w:color w:val="000000"/>
          <w:sz w:val="28"/>
          <w:szCs w:val="28"/>
        </w:rPr>
        <w:t xml:space="preserve">предусмотренному пунктом 5.2 настоящего Положения, в сумме не более 7 184,0 рублей. На единовременную материальную помощь начисляется районный коэффициент, процентная надбавка к заработной плате </w:t>
      </w:r>
      <w:r>
        <w:rPr>
          <w:sz w:val="28"/>
          <w:szCs w:val="28"/>
        </w:rPr>
        <w:t>или надбавка за работу в иных местностях с особыми климатическими условиям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общественно-политической газете Туруханского района «Маяк Севера», подлежит размещению в сети Интернет на официальном сайте Туруханского района и распространяется на правоотношения, возникшие с 01.01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администрации Туруханского района от 05.02.2024 № 98-п «О внесении изменений в постановление администрации Туруханского района от 30.08.2013 № 1339-п «Об утверждении примерного Положения об оплате труда работников муниципальных бюджетных и казённых учреждений, подведомственных управлению культуры и молодёжной политики администрации Туруханского района», признать утратившими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 xml:space="preserve">  </w:t>
        <w:tab/>
        <w:t xml:space="preserve">            О.И. Шереметь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</w:pPr>
    <w:rPr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EBA96357FD11C5D65C84329F561588BCC6243F84E7C36F40277AB2A3C0k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4:47:00Z</dcterms:created>
  <dc:creator>Вершинина</dc:creator>
  <dc:description/>
  <cp:keywords/>
  <dc:language>en-US</dc:language>
  <cp:lastModifiedBy>Пользователь</cp:lastModifiedBy>
  <cp:lastPrinted>2025-05-12T16:01:00Z</cp:lastPrinted>
  <dcterms:modified xsi:type="dcterms:W3CDTF">2025-05-12T09:08:00Z</dcterms:modified>
  <cp:revision>73</cp:revision>
  <dc:subject/>
  <dc:title>РОССИЙСКАЯ  ФЕДЕРАЦИЯ</dc:title>
</cp:coreProperties>
</file>