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Благоустройство сельски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5"/>
      </w:tblGrid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ельских населенных пунктов (далее – Подпрограмма)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строительства администрации Туруханского района.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строительства администрации Туруханского района</w:t>
            </w:r>
          </w:p>
        </w:tc>
      </w:tr>
      <w:tr>
        <w:trPr>
          <w:trHeight w:val="3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благоустройства населенных пунктов, расположенных на межселенной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 качество жизни сельского населения путем создания комфортных условий жизнедеятельности в 12 населенных пунктах, расположенных на межселенной территории Туруханского района.</w:t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оэнергии для нужд уличного освещения, в связи с установкой энергосберегающих ламп и приборов уч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озеле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от населения связанных с благоустройством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502 341,189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0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 006,313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29 554,654 тыс. рублей,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0 год – 21 788,8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 543,295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color w:val="000000"/>
                <w:sz w:val="28"/>
                <w:szCs w:val="28"/>
              </w:rPr>
              <w:t xml:space="preserve">72 891,05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 634,615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–69 779,65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7 525,26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 – 17 559,682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7год – 17 559,682 тыс. рублей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488 798,586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4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 065,51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 087,554 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1 788,8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7 543,295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72 891,0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78 159,915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9 779,65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57 525,26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7 559,682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17 559,682 тыс. рублей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8 382,603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440,803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67,1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 474,7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 тыс. рублей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езвозмездных пожертвований от некоммерческого партнерства «Туруханское промысловое хозяйство» - 4 800,000 тыс. рублей,  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6 год – 30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7 год – 2 0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500,000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4 год – 0,000 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5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находящихся на межселенной территории Туруха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9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сельских населенных пунктах Турухан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4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5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средств безвозмездных пожертвований от некоммерческого партнерства «Туруханское промысловое хозя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благоустройство населенных пунктов не предусмотрен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adm</dc:creator>
  <dc:description/>
  <cp:keywords/>
  <dc:language>en-US</dc:language>
  <cp:lastModifiedBy>Пользователь</cp:lastModifiedBy>
  <cp:lastPrinted>2025-02-25T12:07:00Z</cp:lastPrinted>
  <dcterms:modified xsi:type="dcterms:W3CDTF">2025-06-23T05:13:00Z</dcterms:modified>
  <cp:revision>69</cp:revision>
  <dc:subject/>
  <dc:title/>
</cp:coreProperties>
</file>