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.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471 353,343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– 80 634,61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63 178,53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 308,949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– 34 308,949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58 170,740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7 087,554 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-  21 788,856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1 год -  47 543,295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-  72 891,056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78 159,915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-  63 178,537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34 308,949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34 308,949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 382,6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3 год – 2 474,7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4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5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6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51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6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,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8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8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46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13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6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4-07-03T11:00:00Z</cp:lastPrinted>
  <dcterms:modified xsi:type="dcterms:W3CDTF">2024-07-03T04:00:00Z</dcterms:modified>
  <cp:revision>53</cp:revision>
  <dc:subject/>
  <dc:title/>
</cp:coreProperties>
</file>