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Благоустройство сельски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5"/>
      </w:tblGrid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ельских населенных пунктов (далее – Подпрограмма)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.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благоустройства населенных пунктов, расположенных на межселенной территории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 качество жизни сельского населения путем создания комфортных условий жизнедеятельности в 12 населенных пунктах, расположенных на межселенной территории Туруханского района.</w:t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требления электроэнергии для нужд уличного освещения, в связи с установкой энергосберегающих ламп и приборов уч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лементов озеле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 от населения связанных с благоустройством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- 2030 годы              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: 494 305,440 тыс. рублей, из них: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7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0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 006,313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9 год – 29 554,654 тыс. рублей,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0 год –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 543,295 тыс. рублей;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color w:val="000000"/>
                <w:sz w:val="28"/>
                <w:szCs w:val="28"/>
              </w:rPr>
              <w:t xml:space="preserve">72 891,05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 634,615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4 год –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 849,51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17 559,682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7год –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481 122,837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3,261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818,82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495,414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530,62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 065,51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 087,554 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 788,8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7 543,29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72 891,056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78 159,915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9 779,657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49 849,51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7 559,682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7 559,682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 382,603 тыс. рублей,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440,80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67,1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474,7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езвозмездных пожертвований от некоммерческого партнерства «Туруханское промысловое хозяйство» - 4 800,000 тыс. рублей,  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 – 3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7 год – 2 0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00,000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4 год – 0,000  тыс. рублей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25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 тыс. рублей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1134"/>
        <w:gridCol w:w="1134"/>
        <w:gridCol w:w="1134"/>
        <w:gridCol w:w="1134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селенных пунктов находящихся на межселенной территории Туруха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9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сельских населенных пунктах Туруханского район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за счет средств районного бюджета и средств безвозмездных пожертвований от некоммерческого партнерства «Туруханское промысловое хозяйст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благоустройство населенных пунктов не предусмотрен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</w:rPr>
  </w:style>
  <w:style w:type="character" w:styleId="S4">
    <w:name w:val="s4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adm</dc:creator>
  <dc:description/>
  <cp:keywords/>
  <dc:language>en-US</dc:language>
  <cp:lastModifiedBy>Пользователь</cp:lastModifiedBy>
  <cp:lastPrinted>2025-02-25T12:07:00Z</cp:lastPrinted>
  <dcterms:modified xsi:type="dcterms:W3CDTF">2025-02-25T05:09:00Z</dcterms:modified>
  <cp:revision>65</cp:revision>
  <dc:subject/>
  <dc:title/>
</cp:coreProperties>
</file>