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РУХАНСКЙ МУНИЦИПАЛЬНЫЙ ОКРУГ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>ТУРУХАНСКИЙ ОКРУЖНОЙ СОВЕТ ДЕПУТАТОВ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09.10.2025                                      с. Туруханск                                        № 3 – 23</w:t>
      </w:r>
    </w:p>
    <w:p>
      <w:pPr>
        <w:pStyle w:val="Normal"/>
        <w:widowControl/>
        <w:suppressAutoHyphens w:val="true"/>
        <w:autoSpaceDE w:val="true"/>
        <w:ind w:firstLine="14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Туруханского муниципального округа Красноярского края</w:t>
      </w:r>
    </w:p>
    <w:p>
      <w:pPr>
        <w:pStyle w:val="Normal"/>
        <w:suppressAutoHyphens w:val="tru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4" w:hRule="atLeast"/>
        </w:trPr>
        <w:tc>
          <w:tcPr>
            <w:tcW w:w="9464" w:type="dxa"/>
            <w:tcBorders/>
          </w:tcPr>
          <w:p>
            <w:pPr>
              <w:pStyle w:val="ConsPlusNonformat"/>
              <w:suppressAutoHyphens w:val="tru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ого закона от 20.03.2025 № 33-ФЗ «Об общих принципах организации местного самоуправления в единой системе публичной власт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Туруханский окружной Совет депутатов РЕШИЛ: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Туруханского муниципального округа Красноярского кра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right="-10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рядок формирования ассигнований и использования бюджетных средств муниципального дорожного фонда Туруханского муниципального округа Красноярского края, согласно приложению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right="-108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утратившим силу решения Туруханского районного Совета депутатов от 20.06.2024 № 22-376 «О муниципальном дорожном фонде Туруханского района».</w:t>
            </w:r>
          </w:p>
          <w:p>
            <w:pPr>
              <w:pStyle w:val="ConsPlusNonformat"/>
              <w:suppressAutoHyphens w:val="true"/>
              <w:spacing w:before="0" w:after="0"/>
              <w:ind w:right="-10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возложить на постоянную комиссию по бюджету и финансовой политике и постоянную комиссию по развитию жилищно-коммунального хозяйства, промышленности и коммуникационного комплекса.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после его официального опубликования в общественно-политической газете </w:t>
      </w:r>
      <w:r>
        <w:rPr>
          <w:rFonts w:cs="Times New Roman" w:ascii="Times New Roman" w:hAnsi="Times New Roman"/>
          <w:sz w:val="28"/>
          <w:szCs w:val="28"/>
        </w:rPr>
        <w:t xml:space="preserve">Туруха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Маяк Севера»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Туруха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suppressAutoHyphens w:val="true"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окружного</w:t>
            </w:r>
          </w:p>
          <w:p>
            <w:pPr>
              <w:pStyle w:val="Normal"/>
              <w:widowControl/>
              <w:suppressAutoHyphens w:val="true"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/>
              <w:suppressAutoHyphens w:val="true"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82" w:hanging="0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ожевник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suppressAutoHyphens w:val="true"/>
              <w:autoSpaceDE w:val="true"/>
              <w:ind w:left="38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suppressAutoHyphens w:val="true"/>
              <w:autoSpaceDE w:val="true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8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38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uppressAutoHyphens w:val="true"/>
              <w:autoSpaceDE w:val="true"/>
              <w:ind w:left="38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25 № 3-23</w:t>
            </w:r>
          </w:p>
        </w:tc>
      </w:tr>
    </w:tbl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ассигнований и использования бюджетных средств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sz w:val="28"/>
          <w:szCs w:val="28"/>
        </w:rPr>
        <w:t>муниципального дорожного фонда Туруханского муниципального округа Красноярского края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ассигнований и использования бюджетных средств муниципального дорожного фонда Туруханского муниципального округа Красноярского края определяет правила формирования ассигнований и использования бюджетных средств муниципального дорожного фонда Туруханского муниципального округа Красноярского края (далее Туруханского округа, округа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Муниципальный дорожный фонд Туруханского муниципального округа Красноярского края (далее дорожный фонд округа, дорожный фонд) – часть средств окружного бюджета, подлежащая использованию в целях финансового обеспечения дорожной деятельности в отношении автомобильных дорог общего пользования окружного значения, а также иных целях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бъем бюджетных ассигнований дорожного фонда округа утверждается решением Туруханского окружного Совета депутатов</w:t>
      </w:r>
      <w:r>
        <w:rPr>
          <w:i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окружного бюджета 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окружной бюджет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3) платы в счет возмещения вреда, причиняемого тяжеловесными транспортными средствами при движении по автомобильным дорогам общего пользования окружного значения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штрафов за нарушение правил движения тяжеловесных и (или) крупногабаритных транспортных средств по автомобильным дорогам общего пользования окруж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использования имущества, входящего в состав автомобильных дорог общего пользования окруж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денежных средств, поступающих в окружно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передачи в аренду земельных участков, расположенных в полосе отвода автомобильных дорог общего пользования окружного значения Туруханск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окружного значения Туруханск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окруж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части налога на доходы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Безвозмездные перечисления, в том числе добровольные пожертвования, в окружной бюджет от физических и (или) юридических лиц на финансовое обеспечение дорожной деятельности в отношении автомобильных дорог общего пользования окружного значения Туруханского округа, а так же на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Туруханского округа, осуществляются на основании соглашения (договора) между администрацией Туруханского округа и физическим или юридическим лиц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Бюджетные средства дорожного фонда Туруханского округа использую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окруж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ительство, реконструкцию автомобильных дорог общего пользования окруж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я работы паромных переправ и наплавных мостов на автомобильных дорогах общего пользования окружного значения, включая аренду (фрахтование на время) специализированных судов-паромов (буксиров, катеров буксирных, барж) с экипажем, аренду наплывных мо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устройство автомобильных дорог общего пользования окруж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й безопасности объектов автомобильного транспорта и дорожного хозяйства на автомобильных дорогах окруж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отку проектной, сметной документации и разрешительной документации, на строительство, реконструкцию, ремонт, капитальный ремонт автомобильных дорог общего пользования окруж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с проведением кадастрового учета земельных участков, занимаемых автомобильными дорогами общего пользования окруж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ю и паспортизацию объектов дорожного хозяйства, оформление права муниципальной собственности Туруханского округа на объекты дорожного хозяйства и земельные участки, на которых они располож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их и опытно-конструкторских работ в области строительства, реконструкции, ремонта, капитального ремонта и содержания дорог общего пользования окруж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, обустройство и содержание зимников (дорог окружного значения, предназначенных для использования в зимнее время года), ледовых пере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Использование бюджетных средств по направлениям, указанным в пункте 5 Порядка, осуществляется в пределах бюджетных ассигнований, утвержденных решением Туруханского окружного Совета депутатов о бюджете на очередной финансовый год и плановый период в соответствии со сводной бюджетной росписью окружного бюджета, нормативными правовыми актами Туруханского округа и муниципальными программами Туруханского округа, в сфере дорожного хозяйств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7. Объем бюджетных ассигнований дорожного фонда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окружного бюджета, учитываемых при формировании дорожного фонда округ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окружного бюджета, учитываемых при формировании дорожного фонда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ассигнования дорожного фонда округ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Бюджетные средства дорожного фонда носят целевой характер и не могут быть использованы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Главный распорядитель (главные распорядители) бюджетных средств дорожного фонда определяются решением Туруханского окружного Совета депутатов о бюджете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Ежеквартальный и годовой отчеты об использовании бюджетных средств дорожного фонда обеспечивает главный распорядитель (главные распорядители) бюджетных средств дорожного фонда в сроки, установленные для представления отчета об исполнении бюджета Туруханского округа и по форме согласно приложению к настоящему порядку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формированием и использованием средств дорожного фонда Туруханского округа осуществляет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Бюджетные ассигнования дорожного фонда подлежат возврату в окружной бюдж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ассигнований и использования бюджетных средст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Туруханского муниципального округа Красноярского края</w:t>
      </w:r>
    </w:p>
    <w:p>
      <w:pPr>
        <w:pStyle w:val="Normal"/>
        <w:suppressAutoHyphens w:val="tru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дорожного фонда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20___ г.</w:t>
      </w:r>
    </w:p>
    <w:p>
      <w:pPr>
        <w:pStyle w:val="Normal"/>
        <w:suppressAutoHyphens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ежеквартально с нарастающим итогом)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5"/>
        <w:gridCol w:w="1445"/>
        <w:gridCol w:w="1666"/>
        <w:gridCol w:w="1445"/>
        <w:gridCol w:w="1445"/>
        <w:gridCol w:w="144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я расходования средств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ные ассигнования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ссовый рас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ое выпол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https://login.consultant.ru/link/?req=doc&amp;base=LAW&amp;n=470713&amp;dst=103025" TargetMode="External"/><Relationship Id="rId5" Type="http://schemas.openxmlformats.org/officeDocument/2006/relationships/hyperlink" Target="https://login.consultant.ru/link/?req=doc&amp;base=LAW&amp;n=461843&amp;dst=10002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1:00Z</dcterms:created>
  <dc:creator>USER</dc:creator>
  <dc:description/>
  <cp:keywords/>
  <dc:language>en-US</dc:language>
  <cp:lastModifiedBy>User</cp:lastModifiedBy>
  <cp:lastPrinted>2025-09-24T14:41:00Z</cp:lastPrinted>
  <dcterms:modified xsi:type="dcterms:W3CDTF">2025-10-09T04:51:00Z</dcterms:modified>
  <cp:revision>41</cp:revision>
  <dc:subject/>
  <dc:title>Проект</dc:title>
</cp:coreProperties>
</file>