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307 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9-п «Об утверждении муниципальной программы Туруханского района «Развитие культуры и туризма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9-п «Об утверждении муниципальной программы Туруханского района «Развитие культуры и туризма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в муниципальной программе «Развитие культуры и туризма Туруханского района» (далее - Муниципальная программа) в разделе 1 «Паспорт муниципальной программы» строку «</w:t>
      </w:r>
      <w:r>
        <w:rPr>
          <w:sz w:val="28"/>
          <w:szCs w:val="28"/>
        </w:rPr>
        <w:t>Ресурсное обеспечение муниципальной программы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«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0</wp:posOffset>
                </wp:positionV>
                <wp:extent cx="3181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5pt;mso-wrap-distance-left:9.05pt;mso-wrap-distance-right:9.05pt;mso-wrap-distance-top:3.6pt;mso-wrap-distance-bottom:3.6pt;margin-top:9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       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 488 559,675  тыс. руб., из них: 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4 год </w:t>
            </w:r>
            <w:r>
              <w:rPr>
                <w:sz w:val="28"/>
                <w:szCs w:val="28"/>
              </w:rPr>
              <w:t>– 99 526,328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0 337,815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5 984,645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7 743,755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197 486,872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7 984,765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287 557,632  тыс. руб.; 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36 250,070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07 694,50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3 год </w:t>
            </w:r>
            <w:r>
              <w:rPr>
                <w:sz w:val="28"/>
                <w:szCs w:val="28"/>
              </w:rPr>
              <w:t>– 430 941,217 тыс</w:t>
            </w:r>
            <w:r>
              <w:rPr>
                <w:color w:val="000000"/>
                <w:sz w:val="28"/>
                <w:szCs w:val="28"/>
              </w:rPr>
              <w:t>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 год – 510 430,324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43 162,023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333 459,723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районного бюджета – 2 845 064,732 </w:t>
            </w:r>
            <w:r>
              <w:rPr>
                <w:sz w:val="28"/>
                <w:szCs w:val="28"/>
              </w:rPr>
              <w:t xml:space="preserve"> тыс</w:t>
            </w:r>
            <w:r>
              <w:rPr>
                <w:color w:val="000000"/>
                <w:sz w:val="28"/>
                <w:szCs w:val="28"/>
              </w:rPr>
              <w:t>. руб., из них: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98 292,928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9 604,549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1 772,162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23 584,505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196 340,061 тыс. руб.; 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154 669,335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0 год – 192 201,319 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42 410,32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04 367,163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3 год – 325 727,457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4 год – 355 985,687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5 год – 330 054,623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6 год – 330 054,623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бюджеты поселений – 496 135,338 тыс. руб.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19 год – 56 958,2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2 764,318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80 357,87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0 370,677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93 844,054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4 год – 111 840,219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6 год – 0,000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краевого бюджета – </w:t>
            </w:r>
            <w:r>
              <w:rPr>
                <w:sz w:val="28"/>
                <w:szCs w:val="28"/>
              </w:rPr>
              <w:t>124 433,557 тыс</w:t>
            </w:r>
            <w:r>
              <w:rPr>
                <w:color w:val="000000"/>
                <w:sz w:val="28"/>
                <w:szCs w:val="28"/>
              </w:rPr>
              <w:t>. руб., из них: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00,200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14,566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888,000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 492,410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год – 735,811 тыс. руб</w:t>
            </w:r>
            <w:r>
              <w:rPr>
                <w:color w:val="000000"/>
                <w:sz w:val="28"/>
                <w:szCs w:val="28"/>
              </w:rPr>
              <w:t>.;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5 829,430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20 787,599 тыс. руб.;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5 945,136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0 239,993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3 год </w:t>
            </w:r>
            <w:r>
              <w:rPr>
                <w:sz w:val="28"/>
                <w:szCs w:val="28"/>
              </w:rPr>
              <w:t>– 10 967,031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 год – 36 294,520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 908,400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3 230,461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>8 795,738 тыс</w:t>
            </w:r>
            <w:r>
              <w:rPr>
                <w:color w:val="000000"/>
                <w:sz w:val="28"/>
                <w:szCs w:val="28"/>
              </w:rPr>
              <w:t>. руб., из ни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33,200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8,700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24,483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 666,84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11,0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27,8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 804,39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 036,744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- 1 086,362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02,675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4 год – 309,898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99,000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74,639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ОО «РН-Ванкор» 14 130,311 тыс. руб.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 500,0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 630,311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4 год – 6 000,0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5 год – 0,0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0 тыс. руб.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 xml:space="preserve">»    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FontStyle13"/>
          <w:sz w:val="28"/>
          <w:szCs w:val="28"/>
        </w:rPr>
        <w:t xml:space="preserve">1.2. </w:t>
      </w:r>
      <w:r>
        <w:rPr>
          <w:rStyle w:val="FontStyle44"/>
          <w:sz w:val="28"/>
          <w:szCs w:val="28"/>
        </w:rPr>
        <w:t>в подпрограмме 1 «Культурное наследие» Муниципальной программы (далее – Подпрограмма 1):</w:t>
      </w:r>
    </w:p>
    <w:p>
      <w:pPr>
        <w:pStyle w:val="Normal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одпрограммы» изложить в следующей редакции:</w:t>
      </w:r>
    </w:p>
    <w:p>
      <w:pPr>
        <w:pStyle w:val="Style51"/>
        <w:widowControl/>
        <w:spacing w:lineRule="auto" w:line="240"/>
        <w:ind w:right="-425" w:hanging="0"/>
        <w:rPr/>
      </w:pPr>
      <w:r>
        <w:rPr/>
        <w:t>«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866"/>
      </w:tblGrid>
      <w:tr>
        <w:trPr>
          <w:trHeight w:val="249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934 808,227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3 586,61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2 867,928 тыс. руб.</w:t>
            </w:r>
          </w:p>
        </w:tc>
      </w:tr>
      <w:tr>
        <w:trPr>
          <w:trHeight w:val="268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6 389,61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3 176,47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50 087,66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55 116,517 тыс. руб.</w:t>
            </w:r>
          </w:p>
        </w:tc>
      </w:tr>
      <w:tr>
        <w:trPr>
          <w:trHeight w:val="22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80 465,509 тыс. руб.</w:t>
            </w:r>
          </w:p>
        </w:tc>
      </w:tr>
      <w:tr>
        <w:trPr>
          <w:trHeight w:val="31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91 903,34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10 640,97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30 149,06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38 013,78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86 056,51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86 354,21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722 202,83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</w:tc>
      </w:tr>
      <w:tr>
        <w:trPr>
          <w:trHeight w:val="312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3 455,718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2 535,928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6 028,71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2 829,27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49 737,56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33 118, 423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48 552,732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60 174,57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78 559,90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89 776,72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90 852,63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83 140,31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83 440,31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ов поселений (расходы по переданным полномочиям поселений) 196 993,1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1 648, 69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0 923,88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31 363,36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31 363,36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7 438,64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4 255,14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краевого бюджета 14 274,676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30,900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13,300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42,5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30,4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331,6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331,600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795,995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365,4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467,35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 707,71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 701,44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2 717,2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2 739,261 тыс. руб.</w:t>
            </w:r>
          </w:p>
        </w:tc>
      </w:tr>
      <w:tr>
        <w:trPr>
          <w:trHeight w:val="3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федерального бюджета </w:t>
            </w:r>
            <w:bookmarkStart w:id="0" w:name="_GoBack"/>
            <w:bookmarkEnd w:id="0"/>
            <w:r>
              <w:rPr>
                <w:sz w:val="28"/>
                <w:szCs w:val="28"/>
              </w:rPr>
              <w:t>1 337,616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</w:tc>
      </w:tr>
      <w:tr>
        <w:trPr>
          <w:trHeight w:val="46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18,700 тыс. руб.</w:t>
            </w:r>
          </w:p>
        </w:tc>
      </w:tr>
      <w:tr>
        <w:trPr>
          <w:trHeight w:val="286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8,4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6,8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8,5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7,800 тыс. руб.</w:t>
            </w:r>
          </w:p>
        </w:tc>
      </w:tr>
      <w:tr>
        <w:trPr>
          <w:trHeight w:val="24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92,897 тыс. руб.</w:t>
            </w:r>
          </w:p>
        </w:tc>
      </w:tr>
      <w:tr>
        <w:trPr>
          <w:trHeight w:val="24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50,34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25,98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</w:tc>
      </w:tr>
      <w:tr>
        <w:trPr>
          <w:trHeight w:val="247" w:hRule="atLeast"/>
        </w:trPr>
        <w:tc>
          <w:tcPr>
            <w:tcW w:w="4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204,551 тыс. руб.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– 199,000 тыс. руб.</w:t>
              <w:tab/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– 174,639 тыс. руб.</w:t>
            </w:r>
          </w:p>
        </w:tc>
      </w:tr>
      <w:tr>
        <w:trPr>
          <w:trHeight w:val="247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right="-283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FontStyle44"/>
          <w:sz w:val="28"/>
          <w:szCs w:val="28"/>
        </w:rPr>
        <w:t>»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2. приложение № 2 к Подпрограмме 1 изложить в новой редакции, согласно приложению № 1 к постановлению;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 xml:space="preserve">1.3. </w:t>
      </w:r>
      <w:r>
        <w:rPr>
          <w:rStyle w:val="FontStyle44"/>
          <w:sz w:val="28"/>
          <w:szCs w:val="28"/>
        </w:rPr>
        <w:t>в подпрограмме 2 «Искусство и народное творчество» Муниципальной программы (далее – Подпрограмма 2):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 xml:space="preserve">1.3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left="142" w:hanging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1 021 647,37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31 846,66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1 563,69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37 794,93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44 221,903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60 381,64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62 043,17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89 221,15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98 991,19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17 992,01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126 552,58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151 470,37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84 784,01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84 784,01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769 573,09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31 846,66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1 563,69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37 794,93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44 130,95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60 339,64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33 892,30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46 293,72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58 024,63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77 257,87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80 757,51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98 103,11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84 784,01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84 784,01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ов поселений (расходы по переданным полномочиям поселений) 248 264,55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8 150,87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41 445,43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39 791,05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9 803,86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5 706,06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53 367,26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 1 261,10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0,0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0,0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90,95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42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70,50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398,87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69,78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89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федерального бюджета 2 548,61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 111,49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776,62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660,49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0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FontStyle44"/>
          <w:sz w:val="28"/>
          <w:szCs w:val="28"/>
        </w:rPr>
        <w:t>»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right="142" w:firstLine="749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1.3.2.  </w:t>
      </w:r>
      <w:r>
        <w:rPr>
          <w:sz w:val="28"/>
          <w:szCs w:val="28"/>
        </w:rPr>
        <w:t>приложение № 2 к Подпрограмме 2 изложить в новой редакции, согласно приложению № 2 к постановлению;</w:t>
      </w:r>
    </w:p>
    <w:p>
      <w:pPr>
        <w:pStyle w:val="Style51"/>
        <w:widowControl/>
        <w:spacing w:lineRule="auto" w:line="240"/>
        <w:ind w:right="142" w:firstLine="744"/>
        <w:rPr/>
      </w:pPr>
      <w:r>
        <w:rPr>
          <w:sz w:val="28"/>
          <w:szCs w:val="28"/>
        </w:rPr>
        <w:t xml:space="preserve">1.4. </w:t>
      </w:r>
      <w:r>
        <w:rPr>
          <w:rStyle w:val="FontStyle44"/>
          <w:sz w:val="28"/>
          <w:szCs w:val="28"/>
        </w:rPr>
        <w:t>в Подпрограмме 4 «Обеспечение условий реализации программы и прочие мероприятия» Муниципальной программы (далее – Подпрограмма 4):</w:t>
      </w:r>
    </w:p>
    <w:p>
      <w:pPr>
        <w:pStyle w:val="Normal"/>
        <w:ind w:right="142" w:firstLine="720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 xml:space="preserve">1.4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Normal"/>
        <w:ind w:left="-142" w:right="142" w:hanging="0"/>
        <w:jc w:val="both"/>
        <w:rPr/>
      </w:pPr>
      <w:r>
        <w:rPr/>
        <w:t>«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40"/>
      </w:tblGrid>
      <w:tr>
        <w:trPr>
          <w:trHeight w:val="267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 457 497,72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</w:tc>
      </w:tr>
      <w:tr>
        <w:trPr>
          <w:trHeight w:val="267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- 42 357,881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31 925,748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8 062,11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45 959,69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82 278,19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95 724,434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 111 988,459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39 039,19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72 441,62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166 726,77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212 694,12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64 149,74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54 149,74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1 283 640,12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41 512,681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31 825,748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4 472,82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42 533,59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81 838,19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82 882,974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– 91 826,984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18 274,84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42 357,86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148 165,52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159 349,39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54 449,74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54 149,74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ов поселений (расходы по переданным полномочиям поселений) 50 877,68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7 158,63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95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9 203,44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9 203,44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 699,34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14 217,81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 103 940,10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- 112,000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0,000 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 283,2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 776,06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47,5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5 172,830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9 266,475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4 800,78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9 074,47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7 685,21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33 021,57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9 70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федерального бюджета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9,504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- 733,200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100,000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06,08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 650,04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392,5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510,000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 500,000 тыс. руб.</w:t>
            </w:r>
          </w:p>
        </w:tc>
      </w:tr>
      <w:tr>
        <w:trPr>
          <w:trHeight w:val="263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60 11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75 52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76 69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105,34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ОО «РН-Ванкор» 14 130,311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6 50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 630,31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6 00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0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                                                                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right="-14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1.4.2.  </w:t>
      </w:r>
      <w:r>
        <w:rPr>
          <w:sz w:val="28"/>
          <w:szCs w:val="28"/>
        </w:rPr>
        <w:t>приложение № 2 к Подпрограмме 4 изложить в новой редакции, согласно приложению № 3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5. приложения № № 5, 6 к Муниципальной программе изложить в редакции согласно приложениям № № 4, 5 к постановлению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О.И. Шеремет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Катарина Кунстман</cp:lastModifiedBy>
  <cp:lastPrinted>2024-05-07T10:55:00Z</cp:lastPrinted>
  <dcterms:modified xsi:type="dcterms:W3CDTF">2024-05-30T04:29:00Z</dcterms:modified>
  <cp:revision>95</cp:revision>
  <dc:subject/>
  <dc:title>РОССИЙСКАЯ ФЕДЕРАЦИЯ</dc:title>
</cp:coreProperties>
</file>