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5"/>
        <w:gridCol w:w="1821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16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мероприятий по трудовому воспитанию несовершеннолетних граждан в возрасте 14-17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>, в целях создания условий для успешной социализации и эффективной самореализации молодёжи Туруханского района, руководствуясь статьями 47, 48 Устава Туруха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временное трудоустройство несовершеннолетних граждан в возрасте 14-17 лет в свободное от учебы время в период летних каникул на территории </w:t>
      </w:r>
      <w:bookmarkStart w:id="0" w:name="OLE_LINK5"/>
      <w:bookmarkStart w:id="1" w:name="OLE_LINK4"/>
      <w:bookmarkEnd w:id="1"/>
      <w:r>
        <w:rPr>
          <w:sz w:val="28"/>
          <w:szCs w:val="28"/>
        </w:rPr>
        <w:t>Туруханского района Красноярского края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организации мероприятий по трудовому воспитанию несовершеннолетних граждан в возрасте 14-17 лет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07.05.2025                 № 316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мероприятий по трудовому воспит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14-17 лет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мероприятий по трудовому воспитанию несовершеннолетних граждан в возрасте 14-17 лет (далее - Порядок) разработан в соответствии с </w:t>
      </w:r>
      <w:hyperlink r:id="rId3" w:tgtFrame="_blank"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>, </w:t>
      </w:r>
      <w:bookmarkStart w:id="2" w:name="sub_12"/>
      <w:r>
        <w:rPr>
          <w:sz w:val="28"/>
          <w:szCs w:val="28"/>
        </w:rPr>
        <w:t>Федеральным законом </w:t>
      </w:r>
      <w:hyperlink r:id="rId4" w:tgtFrame="_blank">
        <w:bookmarkEnd w:id="2"/>
        <w:r>
          <w:rPr>
            <w:rStyle w:val="InternetLink"/>
            <w:sz w:val="28"/>
            <w:szCs w:val="28"/>
          </w:rPr>
          <w:t>от 12.12.2023 № 565-ФЗ</w:t>
        </w:r>
      </w:hyperlink>
      <w:r>
        <w:rPr>
          <w:sz w:val="28"/>
          <w:szCs w:val="28"/>
          <w:shd w:fill="FFFFFF" w:val="clear"/>
        </w:rPr>
        <w:t> «</w:t>
      </w:r>
      <w:r>
        <w:rPr>
          <w:sz w:val="28"/>
          <w:szCs w:val="28"/>
        </w:rPr>
        <w:t>О занятости населения 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Финансирование расходов на предоставление </w:t>
      </w:r>
      <w:r>
        <w:rPr>
          <w:rFonts w:eastAsia="Calibri"/>
          <w:sz w:val="28"/>
          <w:szCs w:val="28"/>
        </w:rPr>
        <w:t xml:space="preserve">компенсации </w:t>
      </w:r>
      <w:r>
        <w:rPr>
          <w:rFonts w:eastAsia="Calibri"/>
          <w:sz w:val="28"/>
          <w:szCs w:val="28"/>
          <w:lang w:val="en-US"/>
        </w:rPr>
        <w:t>осуществляется из бюджета Туруханского района</w:t>
      </w:r>
      <w:r>
        <w:rPr>
          <w:rFonts w:eastAsia="Calibri"/>
          <w:sz w:val="28"/>
          <w:szCs w:val="28"/>
        </w:rPr>
        <w:t xml:space="preserve"> на основании </w:t>
      </w:r>
      <w:r>
        <w:rPr>
          <w:rStyle w:val="FontStyle13"/>
          <w:sz w:val="28"/>
          <w:szCs w:val="28"/>
        </w:rPr>
        <w:t xml:space="preserve">муниципальной программы «Молодёжь Туруханского района», утвержденной </w:t>
      </w:r>
      <w:r>
        <w:rPr>
          <w:sz w:val="28"/>
          <w:szCs w:val="28"/>
        </w:rPr>
        <w:t xml:space="preserve">постановлением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2-п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Порядок регламентирует основные принципы деятельности по созданию временных рабочих мест для несовершеннолетних граждан в возрасте 14-17 лет в период летних каникул и в свободное от учебы время (далее - несовершеннолетние).</w:t>
      </w:r>
    </w:p>
    <w:p>
      <w:pPr>
        <w:pStyle w:val="Style27"/>
        <w:spacing w:before="0" w:after="0"/>
        <w:ind w:firstLine="709"/>
        <w:jc w:val="both"/>
        <w:rPr/>
      </w:pPr>
      <w:bookmarkStart w:id="3" w:name="sub_13"/>
      <w:r>
        <w:rPr>
          <w:sz w:val="28"/>
          <w:szCs w:val="28"/>
        </w:rPr>
        <w:t>1.3. Временное трудоустройство несовершеннолетних в период летних каникул и в свободное от учебы время - это трудовая деятельность учащихся общеобразовательных учреждений в возрасте 14-17 лет в период летних каникул и в свободное от учебы время.</w:t>
      </w:r>
      <w:bookmarkEnd w:id="3"/>
    </w:p>
    <w:p>
      <w:pPr>
        <w:pStyle w:val="Style27"/>
        <w:spacing w:before="0" w:after="0"/>
        <w:ind w:firstLine="709"/>
        <w:jc w:val="both"/>
        <w:rPr/>
      </w:pPr>
      <w:bookmarkStart w:id="4" w:name="sub_14"/>
      <w:r>
        <w:rPr>
          <w:sz w:val="28"/>
          <w:szCs w:val="28"/>
        </w:rPr>
        <w:t>1.4. Трудоустройство несовершеннолетних на временные рабочие места осуществляется в соответствии с </w:t>
      </w:r>
      <w:hyperlink r:id="rId5" w:tgtFrame="_blank">
        <w:bookmarkEnd w:id="4"/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> и настоящим Порядком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5. Трудовой договор заключается в соответствии с формой, утвержденной приложением приложение № 1 к настоящему Порядку.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bookmarkStart w:id="5" w:name="sub_200"/>
      <w:r>
        <w:rPr>
          <w:sz w:val="28"/>
          <w:szCs w:val="28"/>
        </w:rPr>
        <w:t> </w:t>
      </w:r>
      <w:bookmarkEnd w:id="5"/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/>
      </w:pPr>
      <w:bookmarkStart w:id="6" w:name="sub_21"/>
      <w:r>
        <w:rPr>
          <w:sz w:val="28"/>
          <w:szCs w:val="28"/>
        </w:rPr>
        <w:t>2.1. Главной целью создания временных рабочих мест для несовершеннолетних является создание условий по приобщению их к труду, получению профессиональных навыков и трудовой адаптации.</w:t>
      </w:r>
      <w:bookmarkEnd w:id="6"/>
    </w:p>
    <w:p>
      <w:pPr>
        <w:pStyle w:val="Style27"/>
        <w:spacing w:before="0" w:after="0"/>
        <w:ind w:firstLine="709"/>
        <w:jc w:val="both"/>
        <w:rPr/>
      </w:pPr>
      <w:bookmarkStart w:id="7" w:name="sub_22"/>
      <w:r>
        <w:rPr>
          <w:sz w:val="28"/>
          <w:szCs w:val="28"/>
        </w:rPr>
        <w:t>2.2. Задачами временного трудоустройства несовершеннолетних являются:</w:t>
      </w:r>
      <w:bookmarkEnd w:id="7"/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>- популяризация рабочих профессий, востребованных на рынке труда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>- профилактика правонарушений и преступности среди несовершеннолетних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>- материальная поддержка несовершеннолетних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>- предотвращение формирования у несовершеннолетних модели социально опасного поведения.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bookmarkStart w:id="8" w:name="sub_300"/>
      <w:r>
        <w:rPr>
          <w:sz w:val="28"/>
          <w:szCs w:val="28"/>
        </w:rPr>
        <w:t> </w:t>
      </w:r>
      <w:bookmarkEnd w:id="8"/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временных рабочих мест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/>
      </w:pPr>
      <w:bookmarkStart w:id="9" w:name="sub_31"/>
      <w:bookmarkEnd w:id="9"/>
      <w:r>
        <w:rPr>
          <w:sz w:val="28"/>
          <w:szCs w:val="28"/>
        </w:rPr>
        <w:t>3.1. В организации деятельности по созданию временных рабочих мест для трудоустройства несовершеннолетних участвуют управление культуры и молодежной политики администрации Туруханского района, территориальное управление администрации Туруханского района, органы местного самоуправления сельских и городского поселений Туруханского района, МКУ «Молодежный центр Туруханского района», КГКУ «Центр занятости Туруханского района».</w:t>
      </w:r>
    </w:p>
    <w:p>
      <w:pPr>
        <w:pStyle w:val="Style27"/>
        <w:spacing w:before="0" w:after="0"/>
        <w:ind w:firstLine="709"/>
        <w:jc w:val="both"/>
        <w:rPr/>
      </w:pPr>
      <w:bookmarkStart w:id="10" w:name="sub_31"/>
      <w:bookmarkStart w:id="11" w:name="sub_32"/>
      <w:bookmarkEnd w:id="10"/>
      <w:r>
        <w:rPr>
          <w:sz w:val="28"/>
          <w:szCs w:val="28"/>
        </w:rPr>
        <w:t>3.2. Между территориальным управлением администрации Туруханского района, МКУ «Молодежный центр Туруханского района», и КГКУ «Центр занятости Туруханского района» заключается типовой договор о совместной деятельности по организации временного трудоустройства несовершеннолетних граждан в возрасте 14-17 лет в свободное от учебы время в соответствии с приложением № 2 для к настоящему Порядку.</w:t>
      </w:r>
      <w:bookmarkEnd w:id="11"/>
    </w:p>
    <w:p>
      <w:pPr>
        <w:pStyle w:val="Style27"/>
        <w:spacing w:before="0" w:after="0"/>
        <w:ind w:firstLine="709"/>
        <w:jc w:val="both"/>
        <w:rPr/>
      </w:pPr>
      <w:bookmarkStart w:id="12" w:name="sub_33"/>
      <w:r>
        <w:rPr>
          <w:sz w:val="28"/>
          <w:szCs w:val="28"/>
        </w:rPr>
        <w:t>3.3. В условиях Договора определяются права и обязанности сторон, количество создаваемых рабочих мест и численность участников, характер работ, сроки начала и окончания работ, общая сумма финансирования, предусмотренная на организацию временных рабочих мест.</w:t>
      </w:r>
      <w:bookmarkEnd w:id="12"/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bookmarkStart w:id="13" w:name="sub_35"/>
      <w:r>
        <w:rPr>
          <w:sz w:val="28"/>
          <w:szCs w:val="28"/>
        </w:rPr>
        <w:t>3.4. КГКУ «Центр занятости Туруханского района» содействует несовершеннолетним, изъявившим желание участвовать в мероприятии, предусмотренном настоящим Порядком в выборе вида работ, с учетом состояния здоровья, возрастных, профессиональных и других индивидуальных особенностей и направляет несовершеннолетних для трудоустройства на временные рабочие места, заявленные управлением культуры и молодежной политики администрации Туруханского района, территориальным управлением администрации Туруханского района</w:t>
      </w:r>
      <w:bookmarkEnd w:id="13"/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bookmarkStart w:id="14" w:name="sub_36"/>
      <w:r>
        <w:rPr>
          <w:sz w:val="28"/>
          <w:szCs w:val="28"/>
        </w:rPr>
        <w:t>3.5. Территориальное управление администрации Туруханского района, органы местного самоуправления сельских и городского поселений Туруханского района, МКУ «Молодежный центр Туруханского района» на основании направлений, выданных КГКУ «Центр занятости Туруханского района», в соответствии с перечнем видов работ и профессий, на которых допускается применение труда несовершеннолетних, обязуются принять на работу несовершеннолетних в рамках Договора в соответствии с контрольными показателями на текущий календарный год.</w:t>
      </w:r>
      <w:bookmarkEnd w:id="14"/>
    </w:p>
    <w:p>
      <w:pPr>
        <w:pStyle w:val="Style27"/>
        <w:spacing w:before="0" w:after="0"/>
        <w:ind w:firstLine="709"/>
        <w:jc w:val="both"/>
        <w:rPr/>
      </w:pPr>
      <w:bookmarkStart w:id="15" w:name="sub_38"/>
      <w:r>
        <w:rPr>
          <w:sz w:val="28"/>
          <w:szCs w:val="28"/>
        </w:rPr>
        <w:t>3.6. Приоритетными видами работ для трудоустройства несовершеннолетних являются:</w:t>
      </w:r>
      <w:bookmarkEnd w:id="15"/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>- труд, позволяющий несовершеннолетним приобрести специальные навыки и умения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>- помощь в организации и подготовке общественных мероприятий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>- подсобные работы.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sub_400"/>
      <w:bookmarkStart w:id="17" w:name="sub_400"/>
      <w:bookmarkEnd w:id="17"/>
    </w:p>
    <w:p>
      <w:pPr>
        <w:pStyle w:val="10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Условия организации трудоустройства несовершеннолетних граждан на временную работу</w:t>
      </w:r>
    </w:p>
    <w:p>
      <w:pPr>
        <w:pStyle w:val="21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4.1.   При трудоустройстве несовершеннолетних граждан на временную работу принимаются во внимание требования Федерального закона </w:t>
      </w:r>
      <w:hyperlink r:id="rId6" w:tgtFrame="_blank">
        <w:r>
          <w:rPr>
            <w:rStyle w:val="InternetLink"/>
            <w:sz w:val="28"/>
            <w:szCs w:val="28"/>
          </w:rPr>
          <w:t>от 24.07.1998 № 124-ФЗ</w:t>
        </w:r>
      </w:hyperlink>
      <w:r>
        <w:rPr>
          <w:sz w:val="28"/>
          <w:szCs w:val="28"/>
        </w:rPr>
        <w:t> «Об основных гарантиях прав ребенка в Российской Федерации», Федерального закона от 24.06.1999 № 120-ФЗ «Об основах системы профилактики безнадзорности и правонарушений несовершеннолетних», в связи с чем особое внимание уделяется вовлечению в трудоустройство детей из следующих категорий: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- детей-сирот и детей, оставшихся без попечения родителей;</w:t>
      </w:r>
    </w:p>
    <w:p>
      <w:pPr>
        <w:pStyle w:val="2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 безработных граждан;</w:t>
      </w:r>
    </w:p>
    <w:p>
      <w:pPr>
        <w:pStyle w:val="2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й участников специальной военной операции;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- из малообеспеченных, неполных и многодетных семей;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- семей беженцев и вынужденных переселенцев;</w:t>
      </w:r>
    </w:p>
    <w:p>
      <w:pPr>
        <w:pStyle w:val="2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щих на учете в подразделении по делам несовершеннолетних и территориальной комиссии по делам несовершеннолетних и защите их прав;</w:t>
      </w:r>
    </w:p>
    <w:p>
      <w:pPr>
        <w:pStyle w:val="2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вобожденные из воспитательных колоний;</w:t>
      </w:r>
    </w:p>
    <w:p>
      <w:pPr>
        <w:pStyle w:val="2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ончившие специальные учебно-воспитательные учреждения.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4.2.     Направление несовершеннолетних граждан для трудоустройства осуществляется в соответствии с перечнем видов профессий и работ, разрешенных для временного трудоустройства несовершеннолетних граждан.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4.3.     С несовершеннолетними гражданами, направленными на временные работы, заключаются срочные трудовые договоры согласно нормам и правилам Трудового кодекса Российской Федерации.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4.4.     Трудоустройство несовершеннолетних граждан допускается на работу, не наносящую ущерба их здоровью, нормальному развитию, нравственности, не нарушающую процесса обучения, при этом трудоустройство подростков в возрасте с 14 до 15 лет допускается только при наличии письменного согласия одного из родителей (законного представителя) и органа опеки и попечительства.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4.5. Руководители учреждений, предприятий, организаций, трудоустраивающих несовершеннолетних граждан обязаны: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- обеспечить соблюдение норм </w:t>
      </w:r>
      <w:hyperlink r:id="rId7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своевременную выплату заработной платы несовершеннолетним гражданам за фактически отработанное ими время;</w:t>
      </w:r>
    </w:p>
    <w:p>
      <w:pPr>
        <w:pStyle w:val="2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еобходимые мероприятия по созданию и обеспечению безопасных условий труда несовершеннолетних граждан, необходимым оборудованием, инвентарем и спецодеждой.</w:t>
      </w:r>
    </w:p>
    <w:p>
      <w:pPr>
        <w:pStyle w:val="2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финансирования и контроля за реализацией трудоустройства несовершеннолетних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Финансирование мероприятий по трудоустройству несовершеннолетних осуществляется в рамках </w:t>
      </w:r>
      <w:r>
        <w:rPr>
          <w:rStyle w:val="FontStyle13"/>
          <w:sz w:val="28"/>
          <w:szCs w:val="28"/>
        </w:rPr>
        <w:t xml:space="preserve">муниципальной программы «Молодёжь Туруханского района», утвержденной </w:t>
      </w:r>
      <w:r>
        <w:rPr>
          <w:sz w:val="28"/>
          <w:szCs w:val="28"/>
        </w:rPr>
        <w:t xml:space="preserve">постановлением администрации Туруханского района от </w:t>
      </w:r>
      <w:r>
        <w:rPr>
          <w:rStyle w:val="FontStyle13"/>
          <w:sz w:val="28"/>
          <w:szCs w:val="28"/>
        </w:rPr>
        <w:t>25.10.2017 № 1992-п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5.2. Оплата труда несовершеннолетних, принятых на временные рабочие места в территориальное управление администрации Туруханского района, органы местного самоуправления сельских и городского поселений Туруханского района, МКУ «Молодежный центр Туруханского района», может устанавливаться в соответствии с системой оплаты труда, утвержденной в указанных организациях и учреждениях, но не ниже минимальной заработной платы, установленной в Красноярском крае, рассчитанной с учетом фактически отработанного несовершеннолетним времени.</w:t>
      </w:r>
    </w:p>
    <w:p>
      <w:pPr>
        <w:pStyle w:val="210"/>
        <w:spacing w:before="0" w:after="0"/>
        <w:ind w:firstLine="709"/>
        <w:jc w:val="both"/>
        <w:rPr/>
      </w:pPr>
      <w:r>
        <w:rPr>
          <w:sz w:val="28"/>
          <w:szCs w:val="28"/>
        </w:rPr>
        <w:t>5.3. Руководители, принимающие на работу несовершеннолетних граждан, несут полную ответственность за соблюдение норм </w:t>
      </w:r>
      <w:hyperlink r:id="rId8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своевременную выплату заработной платы несовершеннолетним гражданам за фактически отработанное ими время, обеспечение безопасных условий труда несовершеннолетних граждан, качественное и своевременное предоставление отчетов о временном трудоустройстве несовершеннолетних граждан в контролирующие организации.</w:t>
      </w:r>
    </w:p>
    <w:p>
      <w:pPr>
        <w:pStyle w:val="Style27"/>
        <w:spacing w:before="0" w:after="0"/>
        <w:ind w:firstLine="709"/>
        <w:jc w:val="both"/>
        <w:rPr/>
      </w:pPr>
      <w:bookmarkStart w:id="18" w:name="sub_44"/>
      <w:r>
        <w:rPr>
          <w:sz w:val="28"/>
          <w:szCs w:val="28"/>
        </w:rPr>
        <w:t>5.4. Управление культуры и молодежной политики администрации Туруханского района, территориальное управление администрации Туруханского района, органы местного самоуправления сельских и городского поселений Туруханского района несут ответственность за целевое использование средств, выделенных на организацию временного трудоустройства несовершеннолетних в соответствии с действующим законодательством Российской Федерации.</w:t>
      </w:r>
      <w:bookmarkEnd w:id="18"/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27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27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мероприятий по трудовому воспитанию несовершеннолетних граждан в возрасте 14-17 лет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/>
      </w:pPr>
      <w:r>
        <w:rPr/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(населенный пункт) «___» ________  ______ г.             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организации (далее – «__________________________») в лице руководителя _____________________, действующей (-его) на основании Устава, и гражданин (___________________________________  _),</w:t>
      </w:r>
    </w:p>
    <w:p>
      <w:pPr>
        <w:pStyle w:val="Style27"/>
        <w:spacing w:before="0" w:after="0"/>
        <w:ind w:firstLine="709"/>
        <w:jc w:val="center"/>
        <w:rPr/>
      </w:pPr>
      <w:r>
        <w:rPr/>
        <w:t>(ФИО, дата рождения, паспорт, кем выдан, дата выдачи)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Работник», заключили настоящий договор о нижеследующем:            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 (ФИО)_____________________________ принимается на работу в ________________________________________________________</w:t>
      </w:r>
    </w:p>
    <w:p>
      <w:pPr>
        <w:pStyle w:val="Style27"/>
        <w:spacing w:before="0" w:after="0"/>
        <w:ind w:firstLine="709"/>
        <w:jc w:val="center"/>
        <w:rPr/>
      </w:pPr>
      <w:r>
        <w:rPr/>
        <w:t>(наименование организации)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,_____________________________________________________.</w:t>
      </w:r>
    </w:p>
    <w:p>
      <w:pPr>
        <w:pStyle w:val="Style27"/>
        <w:spacing w:before="0" w:after="0"/>
        <w:ind w:firstLine="709"/>
        <w:jc w:val="center"/>
        <w:rPr/>
      </w:pPr>
      <w:r>
        <w:rPr/>
        <w:t>(полное наименование профессии, должности с указанием квалификации)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 Трудовая функция и должностные обязанности Работника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. Срок трудового договора ____________________________________</w:t>
      </w:r>
    </w:p>
    <w:p>
      <w:pPr>
        <w:pStyle w:val="Style27"/>
        <w:spacing w:before="0" w:after="0"/>
        <w:ind w:firstLine="709"/>
        <w:jc w:val="center"/>
        <w:rPr/>
      </w:pPr>
      <w:r>
        <w:rPr/>
        <w:t>(на определённый срок, на неопределённый срок)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Начало работы ________________(дата), окончание работы___________________(дата), обстоятельство заключения срочного трудового договора (ст. 59 ТК РФ) - договор о совместной деятельности по организации временного трудоустройства несовершеннолетних граждан в возрасте 14-17 лет в свободное от учебы время от _______________ г. № _________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             Работник непосредственно подчиняется руководителю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7"/>
        <w:spacing w:before="0" w:after="0"/>
        <w:ind w:firstLine="709"/>
        <w:jc w:val="center"/>
        <w:rPr/>
      </w:pPr>
      <w:r>
        <w:rPr/>
        <w:t>(наименование организации)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5. Работнику устанавливается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5.1. оплата труда из расчета ____________ руб. в месяц за фактически отработанное врем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оимость предоставляемых Работником услуг (выполненных работ) по настоящему трудовому договору составляет ___________________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(прописью), из которых в соответствии с законодательством РФ Работодателем удерживается и уплачивается в бюджет РФ НДФЛ в размере 13% - ___________________________руб., начисляются и перечисляются взносы по единому страховому тарифу в размере 30% - ________________ руб, от несчастных случаев 0,2% -___________________________руб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5.3. Работнику выплачивается стоимость услуг (за вычетом НДФЛ) в соответствии с п.7.2. настоящего трудового договора в безналичном порядке в сумме _______________________________________________руб. на банковский счет Работника, указанный в настоящем трудовом договоре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5.4. Оплата труда по настоящему договору производится на основании табеля учета рабочего времен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6. Работник имеет право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6.1. Вносить предложения для рассмотрения руководителю, связанные с усовершенствованием своей деятельност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6.2. Запрашивать и получать информацию, необходимую для эффективного выполнения своих обязаннос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6.3. Вносить предложения по поводу замены инвентаря, необходимого для выполнения своих обязаннос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7. Режим рабочего времени и времени отдыха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7.1. Работнику устанавливается сокращенная продолжительность рабочего времен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7.2. Рабочая неделя пятидневная – с понедельника по пятницу включительно, с двумя выходными (суббота, воскресенье)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7.3. Продолжительность ежедневной работы – _________ часа, начало работы – ____________ ч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7.4. Перерыв для отдыха и питания ______ минут. Перерыв не входит в рабочее время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7.5. В случаях, предусмотренных действующим законодательством, Работодатель обязан предоставить Работнику отпуск без сохранения заработной платы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8. Работник подлежит обязательному социальному страхованию в соответствии с требованиями действующего законодательств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9. С правилами внутреннего трудового распорядка, инструкцией по пожарной безопасности, технике безопасности, охране труда, антитеррористической безопасности ознакомлен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 _____________________________, «___»__________ _____ г.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               Настоящий трудовой договор составлен в 2-х экземплярах.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земпляр настоящего трудового договора получил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_______________________, «___» ______________  _______ г.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rPr/>
      </w:pPr>
      <w:r>
        <w:rPr>
          <w:sz w:val="28"/>
          <w:szCs w:val="28"/>
        </w:rPr>
        <w:t>11. Адреса сторон и подписи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05"/>
      </w:tblGrid>
      <w:tr>
        <w:trPr/>
        <w:tc>
          <w:tcPr>
            <w:tcW w:w="4928" w:type="dxa"/>
            <w:tcBorders/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_____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___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__________________________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_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_____________________________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Н банка_______________________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ИК банка_______________________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____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_________ (_____________________)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подпись расшифровка подписи</w:t>
            </w:r>
          </w:p>
        </w:tc>
        <w:tc>
          <w:tcPr>
            <w:tcW w:w="3905" w:type="dxa"/>
            <w:tcBorders/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27"/>
              <w:spacing w:before="0" w:after="0"/>
              <w:ind w:firstLine="33"/>
              <w:jc w:val="center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фактический адрес: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 _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_____________________</w:t>
            </w:r>
          </w:p>
          <w:p>
            <w:pPr>
              <w:pStyle w:val="Style27"/>
              <w:spacing w:before="0" w:after="0"/>
              <w:ind w:right="-172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__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ФК 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</w:t>
            </w:r>
          </w:p>
          <w:p>
            <w:pPr>
              <w:pStyle w:val="Style27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7"/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_______(_________________)</w:t>
            </w:r>
          </w:p>
          <w:p>
            <w:pPr>
              <w:pStyle w:val="Style27"/>
              <w:spacing w:before="0" w:after="0"/>
              <w:ind w:firstLine="33"/>
              <w:jc w:val="center"/>
              <w:rPr/>
            </w:pPr>
            <w:r>
              <w:rPr/>
              <w:t>подпись расшифровка подписи</w:t>
            </w:r>
          </w:p>
        </w:tc>
      </w:tr>
    </w:tbl>
    <w:p>
      <w:pPr>
        <w:pStyle w:val="Style27"/>
        <w:spacing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7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27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мероприятий по трудовому воспитанию несовершеннолетних граждан в возрасте 14-17 лет</w:t>
      </w:r>
    </w:p>
    <w:p>
      <w:pPr>
        <w:pStyle w:val="Style27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вместной деятельности по организации временного трудоустройства несовершеннолетних граждан в возрасте 14-17 лет в свободное от учебы время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 «___» _________ 20____ г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Красноярский край в лице краевого государственного казенного учреждения «Центр занятости Туруханского района», именуемое в дальнейшем «Центр», в лице ________________________________________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, с одной стороны, и ________________________________________________________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организации)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ая (ый, ое) в дальнейшем «Работодатель», в лице_________________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, с другой стороны,</w:t>
      </w:r>
    </w:p>
    <w:p>
      <w:pPr>
        <w:pStyle w:val="Style27"/>
        <w:spacing w:before="0" w:after="0"/>
        <w:ind w:firstLine="709"/>
        <w:jc w:val="center"/>
        <w:rPr/>
      </w:pPr>
      <w:r>
        <w:rPr/>
        <w:t xml:space="preserve">           </w:t>
      </w:r>
      <w:r>
        <w:rPr/>
        <w:t>(наименование документа)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месте именуемые «Стороны», заключили настоящий договор о нижеследующем: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договора является совместная деятельность сторон по организации и проведению временного трудоустройства несовершеннолетних граждан в возрасте 14-17 лет в свободное от учебы время (далее – несовершеннолетние граждане) на условиях, определенных настоящим договором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1. Работодатель обязуется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1.1. организовать _______ временных рабочих мест для трудоустройства несовершеннолетних граждан согласно перечню рабочих мест для временного трудоустройства несовершеннолетних граждан в возрасте 14-17 лет (приложение 1 к Договору) на период с «___»________________20__г. по «___»___________20__ г.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1.2. принять на созданные временные рабочие места несовершеннолетних граждан, направленных Центром, заключить с ними срочные трудовые договоры в соответствии с </w:t>
      </w:r>
      <w:hyperlink r:id="rId9" w:tgtFrame="_blank"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течение 5 дней представить в Центр заверенные копии срочных трудовых договоров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трудового договора с несовершеннолетним гражданином в течение 3-х дней с момента увольнения направить в Центр копию приказа об увольнении.        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оизводить соответствующие записи в трудовой книжке при приеме (увольнении) несовершеннолетних граждан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до заключения срочного трудового договора с несовершеннолетними гражданами организовать работу по ознакомлению их с условиями и режимом роботы, размером заработной плат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овать работу по проведению с несовершеннолетними гражданами инструктажа по технике безопасности (под роспись в журнале по технике безопасности)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ить несовершеннолетним гражданам безопасные условия труда в период временного трудоустройства в соответствии с требованиями государственных стандартов безопасности труда, правил и норм охраны труд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ежемесячно выплачивать заработную плату участникам временных работ в размере не ниже минимального размера оплаты труда, установленного законодательством Российской Федерации, с учетом фактическим отработанного времен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1.9. предоставлять в Центр не позднее 05 числа месяца, следующего за отчетным, заверенную справку о фактическом количестве дней участия несовершеннолетних граждан в возрасте 14-17 лет во временном трудоустройстве в свободное от учебы время (приложение 2 к Договору)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не позднее, чем за 2 недели, информировать Центр обо всех возможных изменениях условий договора, сроков временного трудоустройства несовершеннолетних граждан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оставлять по требованию Центра в течение срока действия договора необходимую документацию для проверки соблюдения условий договор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2. Центр обязуется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ть несовершеннолетних граждан о возможности временного трудоустройства на рабочие места, организованные в соответствии с настоящим договором, условиях и режиме труда, о размерах заработной платы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2.2. направлять Работодателю в согласованные сроки, предусмотренные пунктом 2.1.1 настоящего договора, несовершеннолетних граждан для трудоустройства на временные рабочие мест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изводить начисление и выплату материальной поддержки несовершеннолетним гражданам в период их участия во временном трудоустройстве, перечислением через отделения федеральной почтовой связи в соответствии с условиями договора.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финансирования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.1. Работодатель ежемесячно выплачивает заработную плату несовершеннолетним гражданам, в соответствии с п. 2.1.8 настоящего договор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Центр ежемесячно в течение 5 рабочих дней после предоставления Работодателем документов, предусмотренных п. 2.1.9., производит расчет материальной поддержки несовершеннолетним гражданам, участвующим во временном трудоустройстве, составляет ведомость на выплату материальной поддержки и перечисляет денежные средства через отделения федеральной почтовой связ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ьная поддержка начисляется и выплачивается несовершеннолетним гражданам ежемесячно за фактическое количество для участия в работах в календарном исчислении, включая периоды временной нетрудоспособност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р материальной поддержки за полный календарный месяц (включая периоды временной нетрудоспособности) составляет от _________ до ________ рублей (однократная величина минимального пособия по безработице, увеличенная на размер районного коэффициента, установленного законодательством Красноярского края), на каждого несовершеннолетнего гражданина.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4.1. За ненадлежащее исполнение настоящего договора Стороны несут ответственность в соответствии с действующим законодательством Российской Федерац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споров и разногласий по настоящему договору и в связи с ним Стороны принимают меры к разрешению путем переговоров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сли Стороны не придут к соглашению, то споры, возникающие при заключении, изменении, исполнении и расторжении договора, подлежат разрешению в Арбитражном суде Красноярского кра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дополнений, изменений в настоящий договор осуществляется по согласованию Сторон и оформляется дополнительным соглашением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лжны информировать друг друга о предстоящих изменениях не менее чем за 2 недели до внесения изменений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4.5. Прекращение договора (в том числе досрочное) оформляется подписанием двухстороннего акта исполнения договорных обязательств (приложение 3 к Договору)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о все остальном, не предусмотренном в настоящем договоре, Стороны руководствуются действующим законодательством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стоящий договор вступает в силу со дня подписания и действует до __________ ________ г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4.8. Настоящий договор составлен в двух экземплярах, по одному для каждой Стороны. Оба экземпляра имеют одинаковую юридическую силу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4.9. К настоящему договору прилагаются и являются его неотъемлемой частью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 1. Перечень рабочих мест для временного трудоустройства несовершеннолетних граждан в возрасте 14-17 лет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 2. Сведения о несовершеннолетних гражданах в возрасте 14-17 лет, участвовавших во временных работах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 3. Акт исполнения договорных обязательств о совместной деятельности по организации временного трудоустройства несовершеннолетних граждан в возрасте 14-17 лет.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center"/>
        <w:rPr/>
      </w:pPr>
      <w:r>
        <w:rPr>
          <w:sz w:val="28"/>
          <w:szCs w:val="28"/>
        </w:rPr>
        <w:t>5. Юридические адреса и реквизиты Сторон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576"/>
      </w:tblGrid>
      <w:tr>
        <w:trPr>
          <w:trHeight w:val="457" w:hRule="atLeast"/>
        </w:trPr>
        <w:tc>
          <w:tcPr>
            <w:tcW w:w="4778" w:type="dxa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</w:tc>
        <w:tc>
          <w:tcPr>
            <w:tcW w:w="4576" w:type="dxa"/>
            <w:tcBorders/>
          </w:tcPr>
          <w:p>
            <w:pPr>
              <w:pStyle w:val="Style27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Style27"/>
        <w:spacing w:before="0" w:after="0"/>
        <w:ind w:left="4820" w:hanging="0"/>
        <w:jc w:val="right"/>
        <w:rPr/>
      </w:pPr>
      <w:r>
        <w:rPr>
          <w:sz w:val="28"/>
          <w:szCs w:val="28"/>
        </w:rPr>
        <w:t>Приложение 1</w:t>
      </w:r>
    </w:p>
    <w:p>
      <w:pPr>
        <w:pStyle w:val="Style27"/>
        <w:spacing w:before="0" w:after="0"/>
        <w:ind w:left="4820" w:hanging="0"/>
        <w:jc w:val="right"/>
        <w:rPr/>
      </w:pPr>
      <w:r>
        <w:rPr>
          <w:sz w:val="28"/>
          <w:szCs w:val="28"/>
        </w:rPr>
        <w:t>о совместной деятельности по организации временного трудоустройства несовершеннолетних граждан в возрасте 14-17 лет в свободное от учебы время</w:t>
      </w: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чих мест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временного трудоустройства несовершеннолетних граждан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14-17 лет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34"/>
        <w:gridCol w:w="1747"/>
        <w:gridCol w:w="1887"/>
        <w:gridCol w:w="1167"/>
        <w:gridCol w:w="1476"/>
      </w:tblGrid>
      <w:tr>
        <w:trPr/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специальность, должность)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ременных работ, человек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, размер заработной платы, руб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ного трудоустройств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</w:tr>
      <w:tr>
        <w:trPr>
          <w:trHeight w:val="9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 _________________ _______________________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 руководителя) (подпись) (Ф.И.О.)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 (при наличии) «____»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Style27"/>
        <w:spacing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Style27"/>
        <w:spacing w:before="0" w:after="0"/>
        <w:ind w:left="4820" w:hanging="0"/>
        <w:jc w:val="right"/>
        <w:rPr/>
      </w:pPr>
      <w:r>
        <w:rPr>
          <w:sz w:val="28"/>
          <w:szCs w:val="28"/>
        </w:rPr>
        <w:t>о совместной деятельности по организации временного трудоустройства несовершеннолетних граждан в возрасте 14-17 лет в свободное от учебы время </w:t>
      </w:r>
    </w:p>
    <w:p>
      <w:pPr>
        <w:pStyle w:val="Style27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/>
      </w:pPr>
      <w:r>
        <w:rPr>
          <w:sz w:val="28"/>
          <w:szCs w:val="28"/>
        </w:rPr>
        <w:t>Сведения о несовершеннолетних граждан в возрасте 14-17 лет, участвовавших во временных работах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месяц</w:t>
      </w:r>
    </w:p>
    <w:p>
      <w:pPr>
        <w:pStyle w:val="Style27"/>
        <w:spacing w:before="0" w:after="0"/>
        <w:ind w:firstLine="709"/>
        <w:jc w:val="center"/>
        <w:rPr/>
      </w:pPr>
      <w:r>
        <w:rPr/>
        <w:t> 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2471"/>
        <w:gridCol w:w="1546"/>
        <w:gridCol w:w="784"/>
        <w:gridCol w:w="2234"/>
        <w:gridCol w:w="582"/>
        <w:gridCol w:w="574"/>
        <w:gridCol w:w="1103"/>
        <w:gridCol w:w="915"/>
        <w:gridCol w:w="745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spacing w:before="0" w:after="0"/>
              <w:ind w:firstLine="709"/>
              <w:jc w:val="center"/>
              <w:rPr/>
            </w:pPr>
            <w:r>
              <w:rPr/>
              <w:t>п\п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ериод участия несовершеннолетнего гражданина во временных работах, включая периоды временной нетрудоспособности, прогулов, административного отпуска и т.п.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rPr/>
            </w:pPr>
            <w:r>
              <w:rPr/>
              <w:t>Указать период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Фактическое количество отработанных рабочих дней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временной нетрудоспособности (с указанием реквизитов больничного листа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административного отпуск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прогулов</w:t>
            </w:r>
          </w:p>
          <w:p>
            <w:pPr>
              <w:pStyle w:val="Style27"/>
              <w:spacing w:before="0" w:after="0"/>
              <w:ind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иные периоды (указать какие)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__.__.__г. 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_.__.__ г.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__.__.__г. 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 _.__.__ г.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__.__.__г. 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_.__.__ г.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, учреждения, организации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74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Style27"/>
              <w:spacing w:before="0" w:after="0"/>
              <w:ind w:firstLine="70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Style27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/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ответственный за учет рабочего времени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3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Style27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Style2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__ г.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Получил ____________         _________________________________________</w:t>
      </w: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208"/>
      </w:tblGrid>
      <w:tr>
        <w:trPr>
          <w:trHeight w:val="200" w:hRule="atLeast"/>
        </w:trPr>
        <w:tc>
          <w:tcPr>
            <w:tcW w:w="5363" w:type="dxa"/>
            <w:tcBorders/>
          </w:tcPr>
          <w:p>
            <w:pPr>
              <w:pStyle w:val="Style27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8" w:type="dxa"/>
            <w:tcBorders/>
          </w:tcPr>
          <w:p>
            <w:pPr>
              <w:pStyle w:val="Style27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7"/>
        <w:spacing w:before="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Style27"/>
        <w:spacing w:before="0" w:after="0"/>
        <w:ind w:left="4820" w:hanging="0"/>
        <w:jc w:val="right"/>
        <w:rPr/>
      </w:pPr>
      <w:r>
        <w:rPr>
          <w:sz w:val="28"/>
          <w:szCs w:val="28"/>
        </w:rPr>
        <w:t>о совместной деятельности по организации временного трудоустройства несовершеннолетних граждан в возрасте 14-17 лет в свободное от учебы время </w:t>
      </w:r>
    </w:p>
    <w:p>
      <w:pPr>
        <w:pStyle w:val="Style2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Style27"/>
        <w:spacing w:before="0" w:after="0"/>
        <w:ind w:firstLine="709"/>
        <w:jc w:val="center"/>
        <w:rPr/>
      </w:pPr>
      <w:r>
        <w:rPr>
          <w:sz w:val="28"/>
          <w:szCs w:val="28"/>
        </w:rPr>
        <w:t>исполнения договорных обязательств о совместной деятельности по организации временного трудоустройства несовершеннолетних граждан в возрасте 14-17 лет</w:t>
      </w: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 «___» ___________ 20__ г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й в лице краевого государственного казенного учреждения «Центр занятости Туруханского района», именуемое в дальнейшем «Центр», в лице ________________________________________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, с одной стороны, и ________________________________________________________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организации)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ая (ый, ое) в дальнейшем «Работодатель», в лице_________________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, с другой стороны,</w:t>
      </w:r>
    </w:p>
    <w:p>
      <w:pPr>
        <w:pStyle w:val="Style27"/>
        <w:spacing w:before="0" w:after="0"/>
        <w:ind w:firstLine="709"/>
        <w:jc w:val="center"/>
        <w:rPr/>
      </w:pPr>
      <w:r>
        <w:rPr/>
        <w:t xml:space="preserve">           </w:t>
      </w:r>
      <w:r>
        <w:rPr/>
        <w:t>(наименование документа)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а вместе именуемые «Стороны», составили настоящий акт о выполнении обязательств по договору от «____»___________20__г. № ____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финансовую и организационную документацию по организации временного трудоустройства несовершеннолетних граждан в период с «____»______________20__ г. по «___»_____________20__ г. на (в) _______________________________________________________________.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и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 Условия договора Сторонами ______________________________.</w:t>
      </w:r>
    </w:p>
    <w:p>
      <w:pPr>
        <w:pStyle w:val="Style27"/>
        <w:spacing w:before="0" w:after="0"/>
        <w:ind w:firstLine="709"/>
        <w:rPr/>
      </w:pPr>
      <w:r>
        <w:rPr/>
        <w:t xml:space="preserve">                                                                           </w:t>
      </w:r>
      <w:r>
        <w:rPr/>
        <w:t>(выполнены, не выполнены)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е результаты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в работах приняли участие ____ несовершеннолетних граждан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уволилось по окончании срочного трудового договора _________чел.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уволилось досрочно – ______ чел., из них за нарушение трудовой дисциплины – ______ чел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. Расчеты Сторон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3.1. общая сумма фактических затрат за период действия договора – ____________ руб., в том числе из средств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бюджета Красноярского края на материальную поддержку – ____ руб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Работодателя – __________ руб. (с учетом страховых взносов).</w:t>
      </w:r>
    </w:p>
    <w:p>
      <w:pPr>
        <w:pStyle w:val="Style27"/>
        <w:spacing w:before="0" w:after="0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335" w:hRule="atLeast"/>
        </w:trPr>
        <w:tc>
          <w:tcPr>
            <w:tcW w:w="5138" w:type="dxa"/>
            <w:tcBorders/>
          </w:tcPr>
          <w:p>
            <w:pPr>
              <w:pStyle w:val="Style27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</w:t>
            </w:r>
          </w:p>
        </w:tc>
        <w:tc>
          <w:tcPr>
            <w:tcW w:w="4433" w:type="dxa"/>
            <w:tcBorders/>
          </w:tcPr>
          <w:p>
            <w:pPr>
              <w:pStyle w:val="Style27"/>
              <w:snapToGrid w:val="false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</w:tc>
      </w:tr>
    </w:tbl>
    <w:p>
      <w:pPr>
        <w:pStyle w:val="Style2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 </w:t>
      </w:r>
    </w:p>
    <w:p>
      <w:pPr>
        <w:pStyle w:val="Style2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Название Знак"/>
    <w:qFormat/>
    <w:rPr>
      <w:b/>
      <w:sz w:val="5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300">
    <w:name w:val="3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6AA00FA4-B13B-4B57-8ADF-F089F6B6A7B4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yperlink" Target="https://pravo-search.minjust.ru/bigs/showDocument.html?id=4F5D3878-C2CF-49D3-B38A-0D14AC080268" TargetMode="External"/><Relationship Id="rId7" Type="http://schemas.openxmlformats.org/officeDocument/2006/relationships/hyperlink" Target="https://pravo-search.minjust.ru/bigs/showDocument.html?id=B11798FF-43B9-49DB-B06C-4223F9D555E2" TargetMode="External"/><Relationship Id="rId8" Type="http://schemas.openxmlformats.org/officeDocument/2006/relationships/hyperlink" Target="https://pravo-search.minjust.ru/bigs/showDocument.html?id=B11798FF-43B9-49DB-B06C-4223F9D555E2" TargetMode="External"/><Relationship Id="rId9" Type="http://schemas.openxmlformats.org/officeDocument/2006/relationships/hyperlink" Target="https://pravo-search.minjust.ru/bigs/showDocument.html?id=B11798FF-43B9-49DB-B06C-4223F9D555E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11:00Z</dcterms:created>
  <dc:creator>Коновалова</dc:creator>
  <dc:description/>
  <cp:keywords/>
  <dc:language>en-US</dc:language>
  <cp:lastModifiedBy>Пользователь</cp:lastModifiedBy>
  <cp:lastPrinted>2025-05-15T14:57:00Z</cp:lastPrinted>
  <dcterms:modified xsi:type="dcterms:W3CDTF">2025-05-15T07:57:00Z</dcterms:modified>
  <cp:revision>21</cp:revision>
  <dc:subject/>
  <dc:title> </dc:title>
</cp:coreProperties>
</file>