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9.05.2025                                    с. Туруханск                                           № 342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и проекту межевания территории под размещение объекта «Обустройство Ичемминского месторождения. Обустройство кустовой площадки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ьи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                            или публичных слушаний по вопросам градостроительной деятельности                        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ООО «Восток Ойл» от 06.05.2025 № 5512785269, руководствуясь статьями                    11, 25, 47, 48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и проекту межевания территории под размещение объекта «Обустройство Ичемминского месторождения. Обустройство кустовой площадки № 1», расположенного по адресу: Красноярский край, Туруханский район,</w:t>
      </w:r>
      <w:r>
        <w:rPr/>
        <w:t xml:space="preserve"> </w:t>
      </w:r>
      <w:r>
        <w:rPr>
          <w:sz w:val="28"/>
          <w:szCs w:val="28"/>
        </w:rPr>
        <w:t>в границах Ичемминского месторождения, в кадастровом квартале 24:37:6201001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не может быть менее 10 дней и более 4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территории под размещение объекта, указанного в п.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z</dc:creator>
  <dc:description/>
  <cp:keywords/>
  <dc:language>en-US</dc:language>
  <cp:lastModifiedBy>Пользователь</cp:lastModifiedBy>
  <cp:lastPrinted>2025-05-21T11:24:00Z</cp:lastPrinted>
  <dcterms:modified xsi:type="dcterms:W3CDTF">2025-05-21T04:26:00Z</dcterms:modified>
  <cp:revision>13</cp:revision>
  <dc:subject/>
  <dc:title>РОССИЙСКАЯ  ФЕДЕРАЦИЯ</dc:title>
</cp:coreProperties>
</file>