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5.2025                                        с. Туруханск                                             № 346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Светлогорского сельсовета Турух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                    в соответствии со ст. 31, 33 Градостроительного кодекса Российской Федерации,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ционального и эффективного использования земельных участков                           и объектов капитального строительства на территории Светлогорского сельсовета, реализации прав и законных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47, 48, 49 Устава Туруха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оекта правил землепользования и застройки Светлогорского сельсовета разработать                      и представить на рассмотрение Главе Туруханского района проект внесения изменений в правила землепользования и застройки Светлогорского сельсовета Туруханского района, утвержденные решением Туруханского районного Совета депутатов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11.2022 № 14-218 (далее – проект Правил), в части изменения                         в градостроительный регламент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становле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ля конкретной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рриториа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подготовка проекта Правил будет осуществляться в один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 проведения работ по подготовке проекта внесения изменений в правила землепользования и застройки Светлогорского сельсовета Турухан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                               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                             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       О.С. Верши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5.2025            № 346 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 проведения работ 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рского сельсовета Турух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34"/>
        <w:gridCol w:w="4312"/>
      </w:tblGrid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а внесения изменений в правила землепользования и застройки Светлогорского сельсове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со дня принятия постановления о подготовке проекта внесения изменений в правила землепользования и застройки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и согласование проекта Правил на соответствие действующего законодатель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5 дней со дня поступления проекта изменений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после представления проекта Правил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решения Туруханского районного Совета депутатов о внесении изменений в правила землепользования и застройки Светлогорского сельсовета Туруханского район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в общественно-политической газете Туруханского района «Маяк Севера», на официальном сайте Туруханского района решения Туруханского районного Совета депутатов о внесении изменений в правила землепользования и застройки Светлогорского сельсовета Туруханского райо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инятия решения о внесении изменений в правила землепользования и застройки в порядке, установленном Уставом Туруханск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1:00Z</dcterms:created>
  <dc:creator>stulov</dc:creator>
  <dc:description/>
  <cp:keywords/>
  <dc:language>en-US</dc:language>
  <cp:lastModifiedBy>Пользователь</cp:lastModifiedBy>
  <cp:lastPrinted>2025-05-21T15:13:00Z</cp:lastPrinted>
  <dcterms:modified xsi:type="dcterms:W3CDTF">2025-05-21T08:13:00Z</dcterms:modified>
  <cp:revision>21</cp:revision>
  <dc:subject/>
  <dc:title/>
</cp:coreProperties>
</file>