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510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widowControl/>
        <w:autoSpaceDE w:val="tru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05.2024                                      с. Туруханск                                        № 357 - п</w:t>
        <w:tab/>
        <w:tab/>
        <w:tab/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16"/>
        </w:rPr>
      </w:pPr>
      <w:r>
        <w:rPr>
          <w:rFonts w:cs="Times New Roman" w:ascii="Times New Roman" w:hAnsi="Times New Roman"/>
          <w:b w:val="false"/>
          <w:bCs/>
          <w:sz w:val="28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у внесения изменений в документацию по проекту планировки и проекту межевания территории под размещение объекта «Обустройство Ванкорского месторождения. Кустовая площадка №15бис с коридорами коммуникаций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На основании статей 5.1, 45 Градостроительного кодекса Российской Федерации, статей 28 Федерального закона от 06.10.2003 № 131-ФЗ             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Положения о проведении общественных обсуждений или публичных слушаний по вопросам градостроительной деятельности в Туруханском районе</w:t>
      </w:r>
      <w:r>
        <w:rPr>
          <w:sz w:val="28"/>
          <w:szCs w:val="28"/>
        </w:rPr>
        <w:t>, утвержденного решением Туруханского районного Совета депутатов от 28.06.2019 №</w:t>
      </w:r>
      <w:r>
        <w:rPr>
          <w:sz w:val="28"/>
          <w:szCs w:val="28"/>
          <w:lang w:eastAsia="en-US"/>
        </w:rPr>
        <w:t xml:space="preserve"> 23-405</w:t>
      </w:r>
      <w:r>
        <w:rPr>
          <w:sz w:val="28"/>
          <w:szCs w:val="28"/>
        </w:rPr>
        <w:t>, на основании заявления                  АО «Ванкорнефть» от 15.05.2024, поступившего через Единый портал государственных услуг, руководствуясь статьями 11, 25, 47, 48 Устава Туруханского района, ПОСТАНОВЛЯЮ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оведение общественных обсуждений по внесению изменений в документацию по проекту планировки и проекту межевания территории под размещение объекта «Обустройство Ванкорского месторождения. Кустовая площадка №15бис с коридорами коммуникаций», расположенного по адресу: Красноярский край, Туруханский район, в границах Ванкорского месторождения, утвержденную постановлением от 21.03.2023 № 185-п (далее – Проек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ых обсуждений по Проекту не может быть менее 10 дней и более 40 дней с момента оповещения жителей Туруханского района о проведении общественных обсуждений до дня опубликования заключения о результатах общественных обсу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уполномоченным органом на организацию и проведение общественных обсуждений по Проекту - управление по земельным, имущественным отношениям, архитектуре и градостроительству администрации Туруханского района (далее – Управлен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му органу – Управлени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46" w:hanging="4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и провести общественные обсуждения по Проек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опубликование оповещения о проведении общественных обсуждений по Проекту в общественно-политической газете Туруханского района «Маяк Севера», на официальном сайте Туруханского района в сети Интерн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размещение материалов Проекта на официальном сайте Туруханского района в сети Интерн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экспозицию Проек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ить сбор предложений и замечаний по Проек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опубликование в общественно-политической газете Туруханского района «Маяк Севера» и на официальном сайте Туруханского района в сети Интернет заключения о результатах общественных обсуждений по проекту планировки территории под размещение объекта, указанного в п. 1 настоящего постановл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публикованию в общественно-политической газете Туруханского района «Маяк Севера» и размещению на официальном сайте Туруханского района в сети Интерне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уруханского района                                                          О.И. Шереметьев</w:t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11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03:00Z</dcterms:created>
  <dc:creator>z</dc:creator>
  <dc:description/>
  <cp:keywords/>
  <dc:language>en-US</dc:language>
  <cp:lastModifiedBy>Катарина Кунстман</cp:lastModifiedBy>
  <cp:lastPrinted>2024-05-22T09:43:00Z</cp:lastPrinted>
  <dcterms:modified xsi:type="dcterms:W3CDTF">2024-05-29T05:48:00Z</dcterms:modified>
  <cp:revision>8</cp:revision>
  <dc:subject/>
  <dc:title>РОССИЙСКАЯ  ФЕДЕРАЦИЯ</dc:title>
</cp:coreProperties>
</file>