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68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812"/>
        <w:gridCol w:w="2037"/>
      </w:tblGrid>
      <w:tr>
        <w:trPr/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05.202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Туруханск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6  - 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Туруханского района от 31.12.2013 № 1890-п «Об утверждении положения об оплате труда работник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е являющихся лицами, замещающими муниципальные должности и должности муниципальной службы» </w:t>
            </w:r>
          </w:p>
          <w:p>
            <w:pPr>
              <w:pStyle w:val="Normal"/>
              <w:spacing w:lineRule="auto" w:line="240" w:before="0" w:after="0"/>
              <w:ind w:right="28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4, 135 Трудового кодекса РФ, на основании Закона Красноярского края  от 03.12.2004 № 12-2668 «О гарантиях, компенсациях и мерах социальной поддержки лицам, работающим и проживающим в районах Крайнего Севера и приравненных к ним местностях, а также в иных местностях края с особыми климатическими условиями»,  во исполнение норм, установленных решением  Туруханского районного Совета депутатов от 09.08.2013 № 25-370 «Об утверждении положения о системах оплаты труда работников учреждений и работников органов местного самоуправления, не являющихся лицами, замещающими муниципальные должности и муниципальными служащими» (в редакции решения от 20.02.2025 № 25-440), руководствуясь статьями 47, 48, 49 Устава Туруханского района Красноярского края, ПОСТАНОВЛЯЮ:</w:t>
      </w:r>
    </w:p>
    <w:p>
      <w:pPr>
        <w:pStyle w:val="TextBody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Туруханского района от 31.12.2013 № 1890-п «Об утверждении положения об оплате труда работник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 изменения, дополнив пункт 4.6. Приложения к постановлению  абзацем 3 следующего содержания: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«Лицам, работающим  на  территории Туруханского района, </w:t>
      </w:r>
      <w:r>
        <w:rPr>
          <w:color w:val="000000"/>
          <w:sz w:val="28"/>
          <w:szCs w:val="28"/>
          <w:lang w:eastAsia="en-US"/>
        </w:rPr>
        <w:t>в возрасте до 35 лет, которым процентная надбавка к заработной плате за стаж работы в районах Крайнего Севера не выплачивается в полном размере по причине отсутствия необходимого стажа работы, соответствующая процентная надбавка подлежит увелич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аботу на территории Туруханского района работникам в возрасте до 35 лет, которым надбавка за стаж работы в районах Крайнего Севера не выплачивается в полном размере по причине отсутствия необходимого стажа работы, устанавливается выплата за работу на северных территориях, которая определяется в процентах к заработной плате (без учета районного коэффициента и процентной надбавки за стаж работы в районах Крайнего Севера) в следующих размера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80 процентов - если надбавка за стаж работы в районах Крайнего Севера не установлен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70 процентов - если надбавка за стаж работы в районах Крайнего Севера установлена в размере 10 проц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60 процентов - если надбавка за стаж работы в районах Крайнего Севера установлена в размере 20 проц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50 процентов - если надбавка за стаж работы в районах Крайнего Севера установлена в размере 30 проц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40 процентов - если надбавка за стаж работы в районах Крайнего Севера установлена в размере 40 проц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30 процентов - если надбавка за стаж работы в районах Крайнего Севера установлена в размере 50 проц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20 процентов - если надбавка за стаж работы в районах Крайнего Севера установлена в размере 60 проц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10 процентов - если надбавка за стаж работы в районах Крайнего Севера установлена в размере 70 процентов.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 </w:t>
      </w:r>
      <w:r>
        <w:rPr>
          <w:rFonts w:cs="Times New Roman" w:ascii="Times New Roman" w:hAnsi="Times New Roman"/>
          <w:sz w:val="28"/>
          <w:szCs w:val="28"/>
        </w:rPr>
        <w:t xml:space="preserve">даты подписания и подлежит официальному опубликованию в общественно-политической газете Туруханского района «Маяк Севера», и размещению на официальном сайте </w:t>
      </w:r>
      <w:r>
        <w:rPr>
          <w:rFonts w:eastAsia="Calibri" w:cs="Times New Roman" w:ascii="Times New Roman" w:hAnsi="Times New Roman"/>
          <w:sz w:val="28"/>
          <w:szCs w:val="28"/>
        </w:rPr>
        <w:t>Туруханского района в информационно-телекоммуникационной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 и распространяет свое  действие на правоотношения, возникшие с 01.01.2025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по исполнению постановления возлагается на заместителя Главы Туруханского района О.С. Вершинин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ющая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Туруханского района                                                       О.С. Вершинин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" w:leader="none"/>
          <w:tab w:val="left" w:pos="2620" w:leader="none"/>
        </w:tabs>
        <w:spacing w:before="0" w:after="200"/>
        <w:ind w:left="-110" w:hanging="6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m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m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Style20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80" w:leader="none"/>
      </w:tabs>
      <w:spacing w:lineRule="auto" w:line="240" w:before="0" w:after="0"/>
      <w:ind w:left="6480" w:firstLine="709"/>
      <w:jc w:val="center"/>
    </w:pPr>
    <w:rPr>
      <w:rFonts w:ascii="Times New Roman" w:hAnsi="Times New Roman" w:eastAsia="Calibri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ourier New" w:hAnsi="Courier New" w:cs="Courier New"/>
      <w:sz w:val="18"/>
      <w:szCs w:val="18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3:23:00Z</dcterms:created>
  <dc:creator>AnnA</dc:creator>
  <dc:description/>
  <cp:keywords/>
  <dc:language>en-US</dc:language>
  <cp:lastModifiedBy>Пользователь</cp:lastModifiedBy>
  <cp:lastPrinted>2025-06-03T11:16:00Z</cp:lastPrinted>
  <dcterms:modified xsi:type="dcterms:W3CDTF">2025-06-03T04:16:00Z</dcterms:modified>
  <cp:revision>10</cp:revision>
  <dc:subject/>
  <dc:title>АДМИНИСТРАЦИЯ ТУРУХАНСКОГО РАЙОНА</dc:title>
</cp:coreProperties>
</file>