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523875" cy="677545"/>
            <wp:effectExtent l="0" t="0" r="0" b="0"/>
            <wp:docPr id="1" name="GerbEmp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Emp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5390"/>
        <w:gridCol w:w="2114"/>
      </w:tblGrid>
      <w:tr>
        <w:trPr/>
        <w:tc>
          <w:tcPr>
            <w:tcW w:w="2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5</w:t>
            </w:r>
          </w:p>
        </w:tc>
        <w:tc>
          <w:tcPr>
            <w:tcW w:w="5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уруханск  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97 - п</w:t>
            </w:r>
          </w:p>
        </w:tc>
      </w:tr>
    </w:tbl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егистрации аттестованных нештатных аварийно-спасательных формирований, дислоцированных на территории Туруханск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С целью ведения единого Реестра аттестованных </w:t>
      </w:r>
      <w:r>
        <w:rPr>
          <w:rFonts w:cs="Times New Roman" w:ascii="Times New Roman" w:hAnsi="Times New Roman"/>
          <w:b w:val="false"/>
          <w:sz w:val="28"/>
          <w:szCs w:val="28"/>
        </w:rPr>
        <w:t>нештатных аварийно-спасательных формирований, дислоцированных на территории Турухан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Федеральным законом от 12.02.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 МЧС России от 12 марта 2018 года № 99 «Об утверждении Порядка регистрации аварийно-спасательных служб, аварийно-спасательных формирований», руководствуясь статьями 47, 48, 49 Устава Туруханского района Красноярского края, 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1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орядок регистрации аттестованных нештатных аварийно-спасательных формирований, дислоцированных на территории Туруханского района, согласно приложению к постановл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Опубликовать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Туруханского района Е.Г. Кожев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Туруханского района</w:t>
        <w:tab/>
        <w:tab/>
        <w:tab/>
        <w:t xml:space="preserve">      </w:t>
        <w:tab/>
        <w:t xml:space="preserve">  </w:t>
        <w:tab/>
        <w:t xml:space="preserve">            О.С. Верш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103" w:hanging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5103" w:hanging="1"/>
        <w:rPr/>
      </w:pPr>
      <w:r>
        <w:rPr>
          <w:bCs/>
          <w:sz w:val="28"/>
          <w:szCs w:val="28"/>
        </w:rPr>
        <w:tab/>
        <w:t>П</w:t>
      </w:r>
      <w:r>
        <w:rPr>
          <w:sz w:val="28"/>
          <w:szCs w:val="28"/>
        </w:rPr>
        <w:t xml:space="preserve">риложение </w:t>
      </w:r>
    </w:p>
    <w:p>
      <w:pPr>
        <w:pStyle w:val="Style18"/>
        <w:ind w:left="4382" w:firstLine="720"/>
        <w:rPr/>
      </w:pPr>
      <w:r>
        <w:rPr>
          <w:sz w:val="28"/>
          <w:szCs w:val="28"/>
        </w:rPr>
        <w:t xml:space="preserve">к </w:t>
      </w:r>
      <w:hyperlink w:anchor="anchor0">
        <w:r>
          <w:rPr>
            <w:rStyle w:val="InternetLink"/>
            <w:color w:val="000000"/>
            <w:sz w:val="28"/>
            <w:szCs w:val="28"/>
            <w:u w:val="none"/>
          </w:rPr>
          <w:t>постановлению</w:t>
        </w:r>
      </w:hyperlink>
      <w:r>
        <w:rPr/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Style18"/>
        <w:ind w:left="4382" w:firstLine="720"/>
        <w:rPr>
          <w:sz w:val="28"/>
          <w:szCs w:val="28"/>
        </w:rPr>
      </w:pPr>
      <w:r>
        <w:rPr>
          <w:sz w:val="28"/>
          <w:szCs w:val="28"/>
        </w:rPr>
        <w:t xml:space="preserve">Туруханского района  </w:t>
      </w:r>
    </w:p>
    <w:p>
      <w:pPr>
        <w:pStyle w:val="Style18"/>
        <w:ind w:left="5103" w:hanging="1"/>
        <w:rPr/>
      </w:pPr>
      <w:r>
        <w:rPr>
          <w:sz w:val="28"/>
          <w:szCs w:val="28"/>
        </w:rPr>
        <w:t>от 27.05.2025 № 397 - 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аттестованных нештатных аварийно-спасательных формирований, дислоцированных на территории Турух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рядок регистрации аттестованных нештатных аварийно-спасательных формирований, дислоцированных на территории Туруханского района (далее – Порядок), определяет процедуру регистрации аттестованных нештатных аварийно-спасательных формирований (далее – аттестованных НАС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гистрация аттестованных НАСФ, осуществляется отделом по вопросам общественной безопасности, гражданской обороны и чрезвычайных ситуаций администрации Туруханского района (отдел ОБ, ГО и ЧС администрации Туруханского района), специально уполномоченным на решение задач в области защиты населения и территорий Туруханского района от чрезвычайных ситуаций, в соответствии со своими полномоч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гистрация аттестованного НАСФ,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) прием и регистрацию письменного за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заявления о регист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инятие решения о регистрации, путем внесения записи в реестр регистрации аттестованных нештатных аварийно-спасательных формирований, дислоцированных на территории Туруханского района (далее - реестр) или об отказе в регист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направление заявителю письменного уведомления с информацией о регистрации либо об отказе в регистрации с указанием оснований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гистрация аттестованных НАСФ осуществляется отделом ОБ, ГО и ЧС администрации Туруханского района, на основании заявления,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043252/187c24bb5de25d419a82ac6608a7dc6e/" \l "block_1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1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явление о регистрации аттестованной НАСФ подается в администрацию Туруханского района физическим или юридическим лицом, учредителем аттестованного НАСФ (далее - заявител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 заявлению прилагаются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копия свидетельства об аттестации на право ведения аварийно-спасательных работ, выданного в соответствии 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0114552/4f6f27b3bbc0e539e2918e262dfdf21b/" \l "block_118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 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ложения о проведении аттестации аварийно-спасательных служб, аварийно-спасательных формирований, спасателей и граждан, приобретающих статус спасателя, утвержд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 Российской Федерации от 22 декабря 2011 года № 1091, заверенная подписью руководителя организации и печатью (при наличии)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аспорт аттестованной НАСФ, согласно приложения 3 к настоящему Порядку содержащий информацию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именовании аттестованной НАС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она ответственности, аттестованной НАС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 создания аттестованной НАС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сто дислокации (адрес) и номер телеф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ичестве личного состава, в том числе аттестованных спасателей в аттестованной НАС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е последней аттес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можностях аттестованной НАСФ по проведению аварийно-спасательных и других неотложных работ в соответствии со свидетельством об аттестации на право ведения аварийно-спаса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ности к проведению аварийно-спасательных и других неотложных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нащенности аттестованной НАСФ, в том числе о количестве и видах транспортных средств аттестованной НАСФ, - оснащенных (подлежащих оснащению) специальными звуковыми и световыми сигна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тветственные за ведение реестра согласно приложению 2 к настоящему Порядку отдела ОБ, ГО и ЧС администрации Туруханс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еестр ведется в электронном виде. Реестровой записи присваивается уникальный номер, который должен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д формирования реестровой запис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реестровой записи, присваиваемый последовательно в соответствии со сквозной нумерацией в пределах календарного года в отношении каждой аттестованной НАС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Сведения о регистрации аттестованной НАСФ, представляются отделом ОБ, ГО и ЧС администрации Туруханского района, в МЧС России, в том числе посредством единой системы межведомственного электронного взаимодействия, подлежат внесению в единую информационную базу данных аттестованных НАСФ, формируемую уполномоченным структурным подразделением МЧС России (далее - единая информационная база), и размещению на официальном сайте МЧС Росси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Документы для регистрации, аттестованной НАСФ направляются в регистрирующий орган не позднее 1 месяца с даты аттестации НАСФ, указанной в свидетельстве об аттестации на право ведения аварийно-спасательных работ, выданном по итогам первичной, периодической или внеочередной аттес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Нарушение 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043252/187c24bb5de25d419a82ac6608a7dc6e/" \l "block_1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 к настоящему Порядку срока является основанием для отказа в приеме документов для регистрации аттестованной НАС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Срок регистрации, аттестованной НАСФ - 30 рабочих дней со дня регистрации заявления о регистрации аттестованной НАС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Решение регистрирующего органа оформляется в виде письменного уведомления, содержащего информацию о регистрации, аттестованной НАСФ либо об отказе в регистрации аттестованной НАСФ с указанием оснований от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Срок выдачи заявителю письменного уведомления, содержащего информацию о регистрации аттестованной НАСФ либо об отказе в регистрации аттестованной НАСФ с указанием оснований отказа - не более 3 рабочих дней со дня внесения в реестр записи о регистрации аттестованной НАСФ либо со дня подписания уведомления об отказе в регистрации аттестованной НАС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В реестр подлежат внесению следующие сведения об аттестованной НАСФ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номер реестровой запис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наименование НАС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ата создания НАС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место дислокации (адрес) и номер телефона НАСФ, зона ответ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количество личного состава/аттестованных спасателей в НАС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дата последней аттестации НАС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возможности по проведению АСНД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готовность к проведению АСНД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наличие и количество специалис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) количество и виды транспортных средств, в том числе оснащенных (подлежащих оснащению) специальными звуковыми и световыми сигна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Основаниями для отказа в регистрации аттестованной НАСФ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неполного комплекта документов, предусмотренных пунктом 6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 представленных документах неполных или недостоверных с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личие в заявлении и (или) документах исправлений и повреждений, которые не позволяют однозначно истолковать их содерж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 В случае отказа в регистрации либо непредставления информации по итогам первичной аттестации НАСФ в администрацию Туруханского района в течение установленного срока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043252/187c24bb5de25d419a82ac6608a7dc6e/" \l "block_1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 к настоящему Порядку  сведения об аттестованной НАСФ не включаются в реестр, а также в единую информационную б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ри непредставлении информации по итогам периодической (внеочередной) аттестации ранее зарегистрированной аттестованной НАСФ в администрацию Туруханского района в течение установленного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043252/187c24bb5de25d419a82ac6608a7dc6e/" \l "block_1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 к настоящему Порядку срока сведения об аттестованной НАСФ подлежат исключению из реестра, а также из единой информационной ба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bCs/>
          <w:sz w:val="28"/>
          <w:szCs w:val="28"/>
        </w:rPr>
        <w:t>Порядок р</w:t>
      </w:r>
      <w:r>
        <w:rPr>
          <w:sz w:val="28"/>
          <w:szCs w:val="28"/>
        </w:rPr>
        <w:t>егистрации аттестованных нештатных аварийно-спасательных формирований, дислоцированных на территории Туруханского района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397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Главе Туруханского района</w:t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Прошу зарегистрировать аттестованное нештатное аварийно-спасательное формирование (далее – НАСФ)</w:t>
      </w:r>
      <w:r>
        <w:rPr>
          <w:sz w:val="18"/>
          <w:szCs w:val="18"/>
        </w:rPr>
        <w:t xml:space="preserve">__________________________________________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и сокращенное наименование НАСФ, организационно-правовая форма)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адрес местонахождения и телефон НАСФ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б аттестации НАСФ:___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номер бланка свидетельства об аттестаци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____________________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7"/>
      </w:tblGrid>
      <w:tr>
        <w:trPr/>
        <w:tc>
          <w:tcPr>
            <w:tcW w:w="94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та аттестац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Уведомление о регистрации аттестованной НАСФ прошу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(направить (направить по почте (почтовый индекс и адрес), направить на электронную почту, вручить личн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  <w:tab/>
        <w:t>____________</w:t>
        <w:tab/>
        <w:tab/>
        <w:t>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Должность лица, подписавшего заявление)                     (Подпись)                                  (Фамилия, инициалы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4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«___» ______________ 20___г.             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70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bCs/>
          <w:sz w:val="28"/>
          <w:szCs w:val="28"/>
        </w:rPr>
        <w:t>Порядок р</w:t>
      </w:r>
      <w:r>
        <w:rPr>
          <w:sz w:val="28"/>
          <w:szCs w:val="28"/>
        </w:rPr>
        <w:t>егистрации аттестованных нештатных аварийно-спасательных формирований, дислоцированных на территории Туруханского район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аттестованных нештатных аварийно-спасательных формирований, дислоцированных на территории Туруханского района</w:t>
      </w:r>
    </w:p>
    <w:p>
      <w:pPr>
        <w:pStyle w:val="Normal"/>
        <w:rPr/>
      </w:pPr>
      <w:r>
        <w:rPr/>
        <w:t> 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690"/>
        <w:gridCol w:w="1631"/>
        <w:gridCol w:w="981"/>
        <w:gridCol w:w="981"/>
        <w:gridCol w:w="882"/>
        <w:gridCol w:w="941"/>
        <w:gridCol w:w="1974"/>
      </w:tblGrid>
      <w:tr>
        <w:trPr>
          <w:trHeight w:val="3859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омер реестровой запис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именование НАСФ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Дата создания НАСФ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дислокации (адрес) и номера телефонов НАСФ, зона ответственности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оличество личного состава/аттестованных спасателей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Дата последней аттестации НАСФ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озможности по проведению АСНДР 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Готовность к ведению АСНДР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и виды транспортных средств НАСФ в т.ч. оснащенных (подлежащих оснащению) специальными звуковыми и световыми сигналам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70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bCs/>
          <w:sz w:val="28"/>
          <w:szCs w:val="28"/>
        </w:rPr>
        <w:t>Порядок р</w:t>
      </w:r>
      <w:r>
        <w:rPr>
          <w:sz w:val="28"/>
          <w:szCs w:val="28"/>
        </w:rPr>
        <w:t>егистрации аттестованных нештатных аварийно-спасательных формирований, дислоцированных на территории Турух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152"/>
      <w:bookmarkEnd w:id="0"/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ттестованного нештатного аварийно-спасательного формирова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дислоцированного на территории Турух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аттестованных нештатного аварийно-спасательного формирования)</w:t>
      </w:r>
    </w:p>
    <w:p>
      <w:pPr>
        <w:pStyle w:val="Normal"/>
        <w:rPr/>
      </w:pPr>
      <w:r>
        <w:rPr/>
        <w:t> </w:t>
      </w:r>
    </w:p>
    <w:tbl>
      <w:tblPr>
        <w:tblW w:w="9364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2"/>
        <w:gridCol w:w="1352"/>
        <w:gridCol w:w="505"/>
        <w:gridCol w:w="1159"/>
        <w:gridCol w:w="697"/>
        <w:gridCol w:w="423"/>
        <w:gridCol w:w="811"/>
        <w:gridCol w:w="281"/>
        <w:gridCol w:w="233"/>
        <w:gridCol w:w="276"/>
        <w:gridCol w:w="788"/>
        <w:gridCol w:w="1857"/>
      </w:tblGrid>
      <w:tr>
        <w:trPr>
          <w:trHeight w:val="1150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на ответственности (в соответствии с картой (картами) зоны  ответственности  НАСФ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создания НАСФ (число, месяц, год)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дата и номер документа о создании НАСФ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и сокращенное наименование учредителя</w:t>
            </w:r>
          </w:p>
        </w:tc>
      </w:tr>
      <w:tr>
        <w:trPr>
          <w:trHeight w:val="91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ислокации: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</w:t>
            </w:r>
          </w:p>
        </w:tc>
      </w:tr>
      <w:tr>
        <w:trPr/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: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: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:</w:t>
            </w:r>
          </w:p>
        </w:tc>
      </w:tr>
      <w:tr>
        <w:trPr/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факс) начальника, дежурного, адрес электронной почты: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даний (строений)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кв. м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ользования зданиями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личным составом, человек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ттестованных спасателей, человек</w:t>
            </w:r>
          </w:p>
        </w:tc>
        <w:tc>
          <w:tcPr>
            <w:tcW w:w="5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по классам квалификации, человек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тат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иску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а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 класс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ттестации на право ведения аварийно-спасательных работ (дата, номер)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ттестационной комиссии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решения аттестационной комиссии (дата, номер)</w:t>
            </w:r>
          </w:p>
        </w:tc>
      </w:tr>
      <w:tr>
        <w:trPr/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I. ВОЗМОЖНОСТИ НАСФ ПО ПРОВЕДЕНИЮ АСР И ОСУЩЕСТВЛЕНИЮ ИНЫХ ВИДОВ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07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5"/>
        <w:gridCol w:w="2775"/>
        <w:gridCol w:w="797"/>
      </w:tblGrid>
      <w:tr>
        <w:trPr/>
        <w:tc>
          <w:tcPr>
            <w:tcW w:w="9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МЫЕ ВИДЫ АСР:</w:t>
            </w:r>
          </w:p>
        </w:tc>
      </w:tr>
      <w:tr>
        <w:trPr/>
        <w:tc>
          <w:tcPr>
            <w:tcW w:w="8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спасательные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пасательные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фонтанные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-спасательные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, связанные с тушением пожаров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иквидации медико-санитарных последствий чрезвычайных ситуаций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иквидации последствий радиационных аварий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иды деятельности в соответствии с разрешительными документами</w:t>
            </w:r>
          </w:p>
        </w:tc>
        <w:tc>
          <w:tcPr>
            <w:tcW w:w="3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ГОТОВНОСТЬ ПО ПРОВЕДЕНИЮ АС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077"/>
        <w:gridCol w:w="3402"/>
        <w:gridCol w:w="794"/>
      </w:tblGrid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ежурства спасателей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сбора дежурной смены (минут)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ателей в дежурной смене, человек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товность НАСФ к отправке в район чрезвычайной ситуации (минут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дицинских работников в смене, человек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автономной работы (суток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говора с авиапредприятиями на переброску в район чрезвычайной ситуаци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bookmarkStart w:id="1" w:name="P244"/>
      <w:bookmarkEnd w:id="1"/>
      <w:r>
        <w:rPr>
          <w:sz w:val="24"/>
          <w:szCs w:val="24"/>
        </w:rPr>
        <w:t>III. КОЛИЧЕСТВО СПЕЦИАЛИС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13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1"/>
        <w:gridCol w:w="1511"/>
        <w:gridCol w:w="1511"/>
        <w:gridCol w:w="1580"/>
        <w:gridCol w:w="1511"/>
        <w:gridCol w:w="1511"/>
      </w:tblGrid>
      <w:tr>
        <w:trPr/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лаз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шютист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ывник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пасатель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ог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</w:tr>
      <w:tr>
        <w:trPr/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. ОСНАЩЕ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0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1199"/>
        <w:gridCol w:w="1199"/>
        <w:gridCol w:w="1531"/>
      </w:tblGrid>
      <w:tr>
        <w:trPr>
          <w:trHeight w:val="275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ических средств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ользования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та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/из них оснащенные специальными звуковыми и световыми сигнал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ые автомобили/ из них оснащенные специальными звуковыми и световыми сигнал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ы/из них оснащенные специальными звуковыми и световыми сигнал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автомобили (осн./спец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ые машины (мотоциклы)/из них оснащенные специальными звуковыми и световыми сигнал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болотох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повышенной проходим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автомобили/из них оснащенные специальными звуковыми и световыми сигнал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техник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кран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, бульдозе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ательные аппараты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оле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е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илотные летательные аппара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ые суд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ые буксирные су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лазные су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, катера и плавсредства, предназначенные для работ по ликвидации разливов нефти и нефтепродук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вяз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и носим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и стационар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и автомобиль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тниковые системы связ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наружения пострадавших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ко-телевизионные систем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ие прибо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прибо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изо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 и кож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ые аппара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ы защит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химического и радиационного контрол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химического контроля (газоанализаторы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мет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ый инструмен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 аварийно-спасательный инструме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олом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вмодомкра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ил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ожниц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ные электростан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- и газосварочное оборудов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шлифовальные машин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-техническое оборудовани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боевой одежды и снаряжения пожарн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е установки пожаротуш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ы пожар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рука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мм/66 мм/77 мм (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лы пожарные руч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ообразовате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ок огнетушащ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есантирования с летательных аппарато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шютно-грузовые систем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шю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средст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а, моторные лод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ьные лодки, шлюп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ы спасатель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 на воздушной подушк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ые жилеты/спасательные круг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для ликвидации разливов нефт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ы морск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ы самонадув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тра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мме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ля распыления сорбен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бе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учая емкость для нефтесодержащих в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лазное оборудовани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лазная барокамера (барокомплекс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еспечения водолазных спус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о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ируемое водолазное снаряж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водолазное снаряж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ное телевид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ное освещ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дводной связ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для подводно-технических и судоподъемных рабо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ля подводных работ с грунто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ля подводной сварки/рез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управляемый необитаемый подводный аппара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лазный гидравлический инструме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одоотли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ные электростан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е, альпинистское снаряжени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пинистские страховочные систем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сковые устрой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ы альпинистск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вка (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наружения и обезвреживания взрывчатых вещест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детекторы, миноискате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размини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имущество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, укладка, комплект для оказания первой помощ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ммобилизации и транспортировки пострадавши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жизнеобеспечени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увные моду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спаль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приготовления пищ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свещ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животны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аки поисковой кинологической служб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аки минно-розыскной служб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аки горно-лавинной служб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аки иных специализац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2" w:name="P667"/>
            <w:bookmarkEnd w:id="2"/>
            <w:r>
              <w:rPr>
                <w:sz w:val="24"/>
                <w:szCs w:val="24"/>
              </w:rPr>
              <w:t>Другое оборудование и снаряжени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                                  _____________________________                    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(подпись, печать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НАСФ                           ______________________                         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>
      <w:sz w:val="28"/>
      <w:szCs w:val="28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MS Gothic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7011455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08:00Z</dcterms:created>
  <dc:creator>ГОиЧС_1</dc:creator>
  <dc:description/>
  <cp:keywords/>
  <dc:language>en-US</dc:language>
  <cp:lastModifiedBy>Пользователь</cp:lastModifiedBy>
  <cp:lastPrinted>2025-06-06T10:27:00Z</cp:lastPrinted>
  <dcterms:modified xsi:type="dcterms:W3CDTF">2025-06-06T03:28:00Z</dcterms:modified>
  <cp:revision>7</cp:revision>
  <dc:subject/>
  <dc:title> </dc:title>
</cp:coreProperties>
</file>