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4678" w:hanging="0"/>
        <w:outlineLvl w:val="0"/>
        <w:rPr/>
      </w:pPr>
      <w:r>
        <w:rPr>
          <w:b w:val="false"/>
          <w:sz w:val="28"/>
          <w:szCs w:val="28"/>
        </w:rPr>
        <w:t xml:space="preserve">Приложение №2 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униципальной программе Туруханского района «Увековечение памяти фронтовиков Великой отечественной войны 1941-1945 годов на территории Туруханского района» </w:t>
      </w:r>
    </w:p>
    <w:p>
      <w:pPr>
        <w:pStyle w:val="ConsPlusTitle"/>
        <w:widowControl/>
        <w:numPr>
          <w:ilvl w:val="0"/>
          <w:numId w:val="0"/>
        </w:numPr>
        <w:ind w:left="4678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11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ConsPlusTitle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хранение исторической памяти ветеранов Великой Отечественной войны</w:t>
      </w:r>
    </w:p>
    <w:p>
      <w:pPr>
        <w:pStyle w:val="ConsPlusTitle"/>
        <w:widowControl/>
        <w:numPr>
          <w:ilvl w:val="0"/>
          <w:numId w:val="2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программы</w:t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271"/>
      </w:tblGrid>
      <w:tr>
        <w:trPr>
          <w:trHeight w:val="13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хранение исторической памяти ветеранов Великой Отечественной войны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Туруханского района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ковечение памяти фронтовиков Великой Отечественной войны 1941-1945 годов на территории Туруха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8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уруханского района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Туруханского района.</w:t>
            </w:r>
          </w:p>
        </w:tc>
      </w:tr>
      <w:tr>
        <w:trPr>
          <w:trHeight w:val="267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администрации Туруханского района;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Туруханского района.</w:t>
            </w:r>
          </w:p>
        </w:tc>
      </w:tr>
      <w:tr>
        <w:trPr>
          <w:trHeight w:val="63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и задачи Под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:  Сохранение исторической памяти вкладе жителей Туруханского района в Победу в Великой Отечественной войне 1941 – 1945 годов.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: Поддержка краеведческой работы, исторических выставок и экспозиций, проектов по исторической реконструкции. Поддержка общественных инициатив, направленных на сохранение памяти о героях Великой Отечественной войны 1941-1945 гг.</w:t>
            </w:r>
          </w:p>
          <w:p>
            <w:pPr>
              <w:pStyle w:val="Normal"/>
              <w:autoSpaceDE w:val="false"/>
              <w:ind w:right="283" w:firstLine="2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амяти о поколении победителей, привлечение внимания к историческим событиям и памятным датам.</w:t>
            </w:r>
          </w:p>
        </w:tc>
      </w:tr>
      <w:tr>
        <w:trPr>
          <w:trHeight w:val="1065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- 2030 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я по ресурсному обеспечению Программы, в том числе по годам реализации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2 100,00 тыс. рублей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0,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0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00,0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00,0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00,00 тыс.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роприятие подпрограммы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взаимосвязанных с целью и задачами Подпрограммы, с указанием главных распорядителей бюджетных средств, форм расходования бюджетных средств приведен в положении №2 с настоящей Подпрограмме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tbl>
      <w:tblPr>
        <w:tblW w:w="98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276"/>
        <w:gridCol w:w="1134"/>
        <w:gridCol w:w="992"/>
        <w:gridCol w:w="992"/>
        <w:gridCol w:w="993"/>
        <w:gridCol w:w="850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пери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(возмещение) затрат, направленных на создание электронной книги памя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Туруха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всего пери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инвестиционных проектов и мероприятий в рамках муниципально - частного партнерства, а также за счет средств внебюджетных фондов не планируется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районного бюджет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распорядителями  бюджетных средств, предусмотренных на реализацию мероприятий подпрограммы, являются территориальное управление администрации Туруханского района и управление культуры Администрации Туруханского район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сполнителей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одпрограммы осуществляется посредством заключения муниципальных контрактов между муниципальным заказчиком и исполнителями программных мероприятий.  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 трансфертов, направляемых на осуществление мероприятий, направленных на увековечение подвига жителей Туруханского района в Великой Отечественной войне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ем Подпрограммой и текущий контроль за ходом ее реализации осуществляет территориальное управление администрации Туруханского район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рограммы, осуществляет Финансовое управление администрации Туруханского района и Контрольно-ревизионная комиссия Туруханского район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бюджетных средств с функциями муниципального заказчика представляют ответственному исполнителю Программы информацию о ходе реализации Подпрограммы и отчет об использовании бюджетных средств на мероприятия Под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предоставляют информацию об исполнении Подпрограммы с оценкой эффективности ее реализации, динамики финансирования и выполнения за весь период реализации Подпрограммы ответственному исполнителю Программы.</w:t>
      </w:r>
    </w:p>
    <w:p>
      <w:pPr>
        <w:pStyle w:val="ConsPlusNormal1"/>
        <w:widowControl/>
        <w:tabs>
          <w:tab w:val="clear" w:pos="708"/>
          <w:tab w:val="left" w:pos="2467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77" w:gutter="0" w:header="709" w:top="993" w:footer="709" w:bottom="1702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map">
    <w:name w:val="nomap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33:00Z</dcterms:created>
  <dc:creator>User</dc:creator>
  <dc:description/>
  <cp:keywords/>
  <dc:language>en-US</dc:language>
  <cp:lastModifiedBy>Пользователь</cp:lastModifiedBy>
  <cp:lastPrinted>2025-02-25T09:35:00Z</cp:lastPrinted>
  <dcterms:modified xsi:type="dcterms:W3CDTF">2025-02-25T02:36:00Z</dcterms:modified>
  <cp:revision>42</cp:revision>
  <dc:subject/>
  <dc:title/>
</cp:coreProperties>
</file>