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комфортной среды проживания на территории населенных пунктов Туруханского района»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Оказание содействия занятости населе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1. Паспорт под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218"/>
      </w:tblGrid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содействия занятости населения  (далее – Подпрограмма)</w:t>
            </w:r>
          </w:p>
        </w:tc>
      </w:tr>
      <w:tr>
        <w:trPr>
          <w:trHeight w:val="70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среды проживания на территории населенных пунктов Туруханского района (далее - Программа)</w:t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;                                                                   Администрация Туруха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уха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Цель Подпрограммы: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>создание временной занятости, имеющей социально-значимую направленность, организуемую в качестве дополнительной социальной поддержки безработных граждан, в том числе граждан, испытывающих трудности в поиске работы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дачи Подпрограммы: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уществление мероприятий, направленных на содействие занятости безработных граждан, предоставление им возможности получать гарантированный заработок, сохранить мотивацию к труду;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Формирование условий для трудоустройства в компании сферы недропользования и их подрядные организации граждан из числа жителей Туруханского района.               </w:t>
            </w:r>
          </w:p>
        </w:tc>
      </w:tr>
      <w:tr>
        <w:trPr>
          <w:trHeight w:val="198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доустроенных граждан на временные общественные не менее 100 человек ежегод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ученных и трудоустроенных граждан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компании сферы недропользования и их подрядные организации не менее 50 человек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казатели результативности представлены в приложении № 1 к Подпрограмме.</w:t>
            </w:r>
          </w:p>
        </w:tc>
      </w:tr>
      <w:tr>
        <w:trPr>
          <w:trHeight w:val="6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4 - 2030 годы              </w:t>
            </w:r>
          </w:p>
        </w:tc>
      </w:tr>
      <w:tr>
        <w:trPr>
          <w:trHeight w:val="169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firstLine="411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34 812,818 тыс. руб., из них:</w:t>
            </w:r>
          </w:p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396,454 тыс. рублей;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506,841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 476,425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819,36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 752,349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774,233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 555,248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645,438 тыс. рублей;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22 год – 3 246,919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3 794,547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4 740,267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5 год -  5 153,697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2 475,520 тыс. рублей;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7 год -  2 475,520 тыс. рублей;</w:t>
            </w:r>
          </w:p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районного бюджета – 34 812,818 тыс. руб., из них:</w:t>
            </w:r>
          </w:p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396,454 тыс. рублей;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506,841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 476,425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819,36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 752,349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774,233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 555,248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645,438 тыс. рублей;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22 год – 3 246,919 тыс. рублей;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3 год -  3 794,547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4 740,267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5 год -  5 153,697 тыс. рублей;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6 год -  2 475,520 тыс. рублей;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7 год -  2 475,52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1"/>
        <w:rPr>
          <w:color w:val="FF0000"/>
        </w:rPr>
      </w:pPr>
      <w:r>
        <w:rPr>
          <w:rFonts w:eastAsia="Courier New"/>
          <w:color w:val="FF0000"/>
        </w:rPr>
        <w:t xml:space="preserve"> </w:t>
      </w:r>
    </w:p>
    <w:p>
      <w:pPr>
        <w:pStyle w:val="HTML1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№ 2 к настоящей Под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276"/>
        <w:gridCol w:w="850"/>
        <w:gridCol w:w="992"/>
        <w:gridCol w:w="850"/>
        <w:gridCol w:w="851"/>
        <w:gridCol w:w="1133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, тыс. руб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пери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временной занятости граждан, испытывающих трудности в поиск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рриториальное управление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временной занятости граждан, испытывающих трудности в поиск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,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,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,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,2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, связанных с организацией и проведением обучения и трудоустройства жителей Туруханского района в компании сферы недропользования и их подряд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вестиционных проектов и мероприятий в рамках муниципально-частного партнерства, а также за счет средств внебюджетных фондов не план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районного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распорядителями бюджетных средств, предусмотренных на реализацию мероприятий подпрограммы, являются территориальное управление администрации Туруханского района и администрация Туруха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данной подпрограммы является территориальное управление администрации Туруханского района и администрация Туруха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рограммных мероприятий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иных межбюджетных трансфертов, направляемых на осуществление мероприятий, направленных на организацию общественных работ временной занятости граждан, испытывающих трудности в поиске работы, определяется правовым актом администрации Туруханского района в соответствии с действующим бюджетных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одготовки предложений по организации и проведению общественных работ органы службы занятости анализируют состояние  рынка труда, количество и состав незанятого населения и безработных граждан, выявляют спрос и предложение на участие в общественных работах, осуществляют сбор информации о возможности проведения в организациях Туруханского района общественных работ, рассматривают вопросы совместного финансирования общественных работ, а также условия организации и проведения обществ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ношения между территориальным управлением администрации Туруханского района и органами службы занятости регулируются договорами о «О совместной деятельности по организации проведения оплачиваемых общественных рабо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ом договоров является совместная деятельность по организации и проведению оплачиваемых общественных работ для граждан, зарегистрированных в органах службы занятости в целях поиска подходящей работы. В договоре может быть предусмотрено создание специализированных условий для граждан, испытывающих трудности в поиске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рганы службы занятости возлагаются обязанности по направлению граждан в организации для выполнения общественных работ, информирование зарегистрированных в органах службы занятости граждан о видах организуемых общественных работ и порядке их проведения, условиях, режимах и оплат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имущественным правом на участие в общественных работах пользуются безработные граждане, не получающие пособие по безработице, и безработные граждане, состоящие на учете в органах службы занятости свыше 6 месяцев. Направление на участие в общественных работах в соответствующей организации, выданное гражданину, является основанием для его приема на работу. Услуги по направлению граждан на общественные работы органы службы занятости оказывают бесплат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граждан в общественных работах допускается только с их согласия. При направлении на общественные работы учитывается состояние здоровья, возрастные, профессиональные и другие индивидуальные особенности граждан. С лицами, желающими участвовать в общественных работах, работодатель заключает срочный трудовой договор. Срочный трудовой договор об участии в общественных работах может быть расторгнут им досрочно при устройстве на постоянную или временную рабо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труда граждан, занятых на общественных работах, производится в соответствии с трудовым законодательством Российской Федерации. Ежемесячная выплата заработной платы участникам оплачиваемых общественных работ в размере не ниже минимального размера оплаты труда, с учетом фактически отработан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мер заработной платы работникам занятых на общественных работах рассчитывается в соответствии с Законом Красноярского края от 09.12.2022 № 4-1353 «О внесении изменений в статью 4 Закона края «О системах оплаты труда работников краевых государственных учреждений» с 01.01.2024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46 181,00 рубля – в Туруханском районе севернее рек Нижняя Тунгуска и Турух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 409,00 рубля -  в Туруханском районе южнее рек Нижняя Тунгуска и Турух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ходе реализации Подпрограммы КГКУ «ЦЗН Туруханского района» производит выплату в виде материальной поддержки участникам общественных работ, из числа безработных граждан. Материальная поддержка выплачивается ежемесячно за период участия в общественных работа путем перечисления КГКЦ «ЦЗН Туруханского района» непосредственно участником общественных работ через отделения федеральной почтовой связи.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992"/>
        <w:gridCol w:w="1134"/>
        <w:gridCol w:w="993"/>
        <w:gridCol w:w="992"/>
        <w:gridCol w:w="7"/>
      </w:tblGrid>
      <w:tr>
        <w:trPr>
          <w:trHeight w:val="3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лавный распорядитель бюджет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редст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луч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юджетных средств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ссигнования в разрезе по годам</w:t>
            </w:r>
          </w:p>
        </w:tc>
      </w:tr>
      <w:tr>
        <w:trPr>
          <w:trHeight w:val="7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сего</w:t>
            </w:r>
          </w:p>
        </w:tc>
      </w:tr>
      <w:tr>
        <w:trPr>
          <w:trHeight w:val="7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рриториальное управление администрации Турух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рриториальное управление администрации Турух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51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351,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51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53,765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51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51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53,765</w:t>
            </w:r>
          </w:p>
        </w:tc>
      </w:tr>
      <w:tr>
        <w:trPr>
          <w:trHeight w:val="52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министрация Турух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уха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108,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iCs/>
                <w:sz w:val="18"/>
                <w:szCs w:val="18"/>
              </w:rPr>
              <w:t>1148,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iCs/>
                <w:sz w:val="18"/>
                <w:szCs w:val="18"/>
              </w:rPr>
              <w:t>1148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404,248</w:t>
            </w:r>
          </w:p>
        </w:tc>
      </w:tr>
      <w:tr>
        <w:trPr>
          <w:trHeight w:val="3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Иг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5,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5,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5,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15,90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885,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96,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96,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79,32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г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14,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6,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6,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8,75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т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7,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3,25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ух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имбат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802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 124,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iCs/>
                <w:sz w:val="18"/>
                <w:szCs w:val="18"/>
              </w:rPr>
              <w:t>2 124,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 621,48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153,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 475,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 475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 675,2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в рамках реализации Подпрограммы действует мероприятие «Возмещение затрат, связанных с организацией и проведением обучения жителей Туруханского района с последующим трудоустройством в компании сферы недропользования и их подрядные организ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данного мероприятия предусматривает организацию и проведение обучения жителей Туруханского района, и трудоустройство в компании сферы недропользования и их подряд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ую очередь речь идет об организации и проведении обучения жителей Туруханского района с последующим трудоустройством в компании сферы недропользования и их подряд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реализация данного мероприятия позволит решить вопросы занятости на территории Туруханского района, а для жителей Туруханского района, испытывающих трудности в поиске работы, имеется возможность трудоустроиться в компании сферы недропользования и их подрядные орган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 предоставления субсидии на компенсацию затрат, связанных с организацией и проведением обучения жителей Туруханского района с последующим трудоустройством в компании сферы недропользования и их подрядные организации утвержден постановлением администрации Туруханского района от 21.09.2017 № 1542-п «Об утверждении порядка предоставления субсидии на компенсацию затрат, связанных с организацией и проведением обучения жителей Туруханского района с последующим трудоустройством в компании сферы недропользования и их подрядные организ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 Подпрограммой не предусмотрена.</w:t>
      </w:r>
    </w:p>
    <w:p>
      <w:pPr>
        <w:pStyle w:val="ConsNormal"/>
        <w:widowControl/>
        <w:tabs>
          <w:tab w:val="clear" w:pos="708"/>
          <w:tab w:val="left" w:pos="4513" w:leader="none"/>
        </w:tabs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86" w:hanging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управлением Подпрограммой и текущий контроль за ходом ее реализации осуществляет территориальное управление администрации Туруха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бюджетных средств с функциями муниципального заказчика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3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6:00Z</dcterms:created>
  <dc:creator>adm</dc:creator>
  <dc:description/>
  <cp:keywords/>
  <dc:language>en-US</dc:language>
  <cp:lastModifiedBy>Пользователь</cp:lastModifiedBy>
  <cp:lastPrinted>2025-02-25T12:10:00Z</cp:lastPrinted>
  <dcterms:modified xsi:type="dcterms:W3CDTF">2025-06-23T08:10:00Z</dcterms:modified>
  <cp:revision>166</cp:revision>
  <dc:subject/>
  <dc:title/>
</cp:coreProperties>
</file>