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7 675,913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57,05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 475,520 тыс. рублей.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27 675,913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4 757,059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4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46 181,00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 409,00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44,024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606,05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57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772,29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3,39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3,3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,2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405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654,3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75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708,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04-23T10:27:00Z</cp:lastPrinted>
  <dcterms:modified xsi:type="dcterms:W3CDTF">2024-07-03T03:20:00Z</dcterms:modified>
  <cp:revision>157</cp:revision>
  <dc:subject/>
  <dc:title/>
</cp:coreProperties>
</file>