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24.06.2024                                       с. Туруханск                                          № 421 - п</w:t>
        <w:tab/>
        <w:tab/>
        <w:tab/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16"/>
        </w:rPr>
      </w:pPr>
      <w:r>
        <w:rPr>
          <w:rFonts w:cs="Times New Roman" w:ascii="Times New Roman" w:hAnsi="Times New Roman"/>
          <w:b w:val="false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ланировки территории под размещение объекта «Новое (дополнительное) здание и склады испытательной (химико-аналитической) лаборатории №1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На основании статей 5.1, 45 Градостроительного кодекса Российской Федерации, статьи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или публичных слушаний по вопросам градостроительной деятельности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на основании заявления ООО «РН-Ванкор» от 24.06.2024, поступившего через Единый портал государственных услуг, руководствуясь статьями 11, 25, 47, 48 Устава Туруха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общественных обсуждений по проекту планировки территории под размещение объекта «Новое (дополнительное) здание и склады испытательной (химико-аналитической) лаборатории №1», расположенного по адресу: Красноярский край, Туруханский район, в границах Ванкорского месторождения, в кадастровом квартале 24:37:6201001 (далее – 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у не может быть менее 10 дней и более 40 дней с момента оповещения жителей Туруханского района о проведении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у -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4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у в общественно-политической газете Туруханского района «Маяк Севера»,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а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Туруханского района в сети Интернет заключения о результатах общественных обсуждений по проекту планировки территории под размещение объекта, указанного в п. 1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3:00Z</dcterms:created>
  <dc:creator>z</dc:creator>
  <dc:description/>
  <cp:keywords/>
  <dc:language>en-US</dc:language>
  <cp:lastModifiedBy>Матвеева</cp:lastModifiedBy>
  <cp:lastPrinted>2024-06-24T16:28:00Z</cp:lastPrinted>
  <dcterms:modified xsi:type="dcterms:W3CDTF">2024-06-25T02:25:00Z</dcterms:modified>
  <cp:revision>21</cp:revision>
  <dc:subject/>
  <dc:title>РОССИЙСКАЯ  ФЕДЕРАЦИЯ</dc:title>
</cp:coreProperties>
</file>