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8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4 -п      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в связи с экстренным предупреждением о вероятном возникновении чрезвычайной ситуации на территории Туруханского района</w:t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ФГБУ «Среднесибирское управление по гидрометеорологии и мониторингу окружающей среды» от 26.06.2024, в связи с введенным режимом «Повышенной готовности» на основании постановления администрации Туруханского района от 17.03.2020 № 136-па «О 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руководствуясь статьями 47, 48, 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Туруханского района Красноярского края, ПОСТАНОВЛЯЮ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возникновением чрезвычайной ситуации на территории Туруханского района обусловленной высокими температурами воздуха до +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ровести комплекс превентив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MS Mincho;ＭＳ 明朝"/>
          <w:sz w:val="28"/>
          <w:szCs w:val="28"/>
        </w:rPr>
        <w:t>ООО «ТуруханскЭнергоком» и МП г. Игарка УК «Дирекция муниципального заказа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обеспечить устойчивое функционирование систем коммунальной инфраструктуры,</w:t>
      </w:r>
      <w:r>
        <w:rPr>
          <w:sz w:val="28"/>
          <w:szCs w:val="28"/>
        </w:rPr>
        <w:t xml:space="preserve"> электроэнергетики, водоснабжения и водоотведения, используемых в сфере жизнеобеспечения населения Турух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наличия, достаточности и работоспособности резервных источников электроснабжения и их готовности к работ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ить готовность аварийно-восстановительных служб и техники к работе в условиях нештатных ситуаций и резервных источников электроснабжения для работы объектов жизнеобеспечения в случае аварийного отключения электроэнерг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яющим компаниям, осуществляющим деятельность на территории Туруханского рай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ить контроль на придомовых территориях многоквартирных дом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информирование жителей, проживающих в подведомственных многоквартирных домах о необходимости соблюдения правил и требований пожарной безопасности, при выявлении нарушителей информацию незамедлительно передавать в контрольно – надзорные орга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MS Mincho;ＭＳ 明朝"/>
          <w:sz w:val="28"/>
          <w:szCs w:val="28"/>
        </w:rPr>
        <w:t>Управлению жилищно-коммунального хозяйства и строительства администрации Туруханского района организовать контроль за работой,</w:t>
      </w:r>
      <w:r>
        <w:rPr>
          <w:sz w:val="28"/>
          <w:szCs w:val="28"/>
        </w:rPr>
        <w:t xml:space="preserve"> функционированием систем коммунальной инфраструктуры, электроэнергетики, водоснабжения и водоотведения, используемых в сфере жизнеобеспечения населения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ГБУЗ «Туруханская РБ» и КГБУЗ «Игарская ГБ»</w:t>
      </w:r>
      <w:r>
        <w:rPr>
          <w:rFonts w:eastAsia="Calibri"/>
          <w:color w:val="000000"/>
          <w:sz w:val="28"/>
          <w:szCs w:val="28"/>
          <w:lang w:bidi="ru-RU"/>
        </w:rPr>
        <w:t xml:space="preserve"> уточнить наличие запасов медикаментов и средств оказания медицинской помощи по подведомственным учреждениям и обеспечить готовность медицинских организаций к оказанию помощи насе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</w:rPr>
        <w:t>6. Главам поселений и руководителю территориального управления администрации Турух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проверить готовность муниципальных систем оповещения и информирования населения о чрезвычайных ситуациях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своевременное информирование населения </w:t>
        <w:br/>
        <w:t>о складывающейся обстановке на территории подведомственных населенных пунктов, ухудшении погодных условий и неблагоприятных погод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стоянием пожарных водоемов и подъезд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атрульных групп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добровольных пожарных дружин в части оснащения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ведение профилактических мероприятий с жителями подведомственных населенных пунктов направленных на предупреждения возникновения лесных и других ландшафт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ководителям организаций, учреждений, предприятий, осуществляющих деятельность на территории района, провести по подведомственным учреждениям следующий комплекс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организовать проведение внеплановых противопожарных инструктажей с работниками объектов. Особое внимание при проведении инструктажей уделить изучению правил пожарной безопасности, действиям при возникновении пожара и обращению с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провести проверку готовности электрических сетей, систем предупреждения пожара и противопожарной защиты на подведомственных объектах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8. МКУ «ЕДДС Туруханского района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рганизовать мониторинг складывающейся обстановк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беспечить сбор и обмен информацией о возникновении угрозы чрезвычайных ситуаций через дежурно-диспетчерские службы на территории Туруханского района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населения, руководителей организаций и учреждений, Глав поселений о складывающейся обстановке на территор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Sekretar</dc:creator>
  <dc:description/>
  <cp:keywords/>
  <dc:language>en-US</dc:language>
  <cp:lastModifiedBy>ОбщийОтд</cp:lastModifiedBy>
  <cp:lastPrinted>2024-06-27T10:52:00Z</cp:lastPrinted>
  <dcterms:modified xsi:type="dcterms:W3CDTF">2024-06-27T04:16:00Z</dcterms:modified>
  <cp:revision>29</cp:revision>
  <dc:subject/>
  <dc:title>РОССИЙСКАЯ ФЕДЕРАЦИЯ</dc:title>
</cp:coreProperties>
</file>