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18"/>
        <w:gridCol w:w="2178"/>
      </w:tblGrid>
      <w:tr>
        <w:trPr/>
        <w:tc>
          <w:tcPr>
            <w:tcW w:w="175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5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24 – п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Туруханского района в соответствие с действующим законодательством и обеспечения доступности услуг, предоставляемых образовательными организациями Туруханского района, реализующими образовательную программу дошкольного образования, и их филиалами, руководствуясь статьями 47, 48, 49 Устава Туруханского района Красноярского края, ПОСТАНОВЛЯЮ: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 в новой редакции согласно приложению.</w:t>
      </w:r>
    </w:p>
    <w:p>
      <w:pPr>
        <w:pStyle w:val="Normal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Туруханского района: от 26.02.2015 № 172-п «Об утверждении Положения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», от 26.02.2016 № 65-п                  «О внесении изменений в Положение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, утвержденного постановлением администрации Туруханского района от 26.02.2015 № 172-п», от 29.06.2020 № 422-п «О внесении изменений в постановление администрации Туруханского района от 26.02.2015 № 172-п «Об утверждении Положения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»», 17.11.2022 № 1041-п «О внесении изменений в постановление администрации Туруханского района от 26.02.2015 № 172-п                        «Об утверждении Положения о порядке комплектования муниципальных образовательных организаций Туруханского района, реализующих образовательную программу дошкольного образования, и их филиалов»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1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7161" w:leader="none"/>
        </w:tabs>
        <w:ind w:right="282" w:hanging="0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О.С. Вершинин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1:00Z</dcterms:created>
  <dc:creator>samorukova</dc:creator>
  <dc:description/>
  <cp:keywords/>
  <dc:language>en-US</dc:language>
  <cp:lastModifiedBy>Пользователь</cp:lastModifiedBy>
  <cp:lastPrinted>2025-06-06T12:52:00Z</cp:lastPrinted>
  <dcterms:modified xsi:type="dcterms:W3CDTF">2025-06-06T05:52:00Z</dcterms:modified>
  <cp:revision>28</cp:revision>
  <dc:subject/>
  <dc:title>О Положении об организации групп семейного воспитания при муниципальных дошкольных образовательных учреждениях городского округа город Уфа Республики Башкортостан</dc:title>
</cp:coreProperties>
</file>