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43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филиалов Туруханского муниципального казенного дошкольного образовательного учреждения детский сад «Северок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Туруханского района Красноярского края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остановить деятельность следующих филиалов Туруханского муниципального казенного дошкольного образовательного учреждения детский сад «Север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илиала Туруханского муниципального казенного дошкольного образовательного учреждения детский сад «Северок» - детский сад                д. Сургутиха, местонахождение: 663243, Красноярский край, Туруханский район, д. Сургутиха, ул. Центральная, д. 8., с 01.07.2025 по 10.08.2025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Туруханского муниципального казенного дошкольного образовательного учреждения детский сад «Северок» - детский сад «Сказка», местонахождение: </w:t>
      </w:r>
      <w:bookmarkStart w:id="0" w:name="OLE_LINK3"/>
      <w:r>
        <w:rPr>
          <w:sz w:val="28"/>
          <w:szCs w:val="28"/>
          <w:lang w:val="ru-RU"/>
        </w:rPr>
        <w:t>663245, Красноярский край, Туруханский район, п. Бахта, ул. Лесная, д. 12, помещ. 1</w:t>
      </w:r>
      <w:bookmarkEnd w:id="0"/>
      <w:r>
        <w:rPr>
          <w:sz w:val="28"/>
          <w:szCs w:val="28"/>
          <w:lang w:val="ru-RU"/>
        </w:rPr>
        <w:t xml:space="preserve">, с 01.07.2025 по 22.07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илиала Туруханского муниципального казенного дошкольного образовательного учреждения детский сад «Северок» - детский сад «Березка», местонахождение: 663248, Красноярский край, Туруханский район, с. Ворогово, ул. Школьная, д. 16, с 16.06.2025 по 27.06.2025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Туруханского муниципального казенного дошкольного образовательного учреждения детский сад «Северок» - детский сад «Светлячок», местонахождение: 663244, Красноярский край, Туруханский район, с. Верхнеимбатск, ул. Бограда, д. 18, с 16.06.2023 по 27.06.2023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Туруханского муниципального казенного дошкольного образовательного учреждения детский сад «Северок» - детский сад «Малыш», местонахождения: 663243, Красноярский край, Туруханский район, с. Фарково, ул. Киевская, д.13 с 17.06.2025 по 30.06.2025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Туруханского муниципального казенного дошкольного образовательного учреждения детский сад «Северок» - детский сад «Елочка», местонахождения: 663249, Красноярский край, Туруханский район,               с. Зотино, ул. Рабочая, д.27 с 14.07.2025 по 26.07.2025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аведующему Туруханского муниципального казенного дошкольного образовательного учреждения детский сад «Северок» (О.Р. Арзамазова) ознакомить с настоящим постановлением персонал подведомственных филиалов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няющей обязанности заведующего филиалов Туруханского муниципального казенного дошкольного образовательного учреждения  детский сад «Северок» (Н.Н. Штейнепрейс), заведующим (Н.В. Черная), (Т.В. Иванова), (Н.Ю. Краснопеева), (М.М. Тарасеева), (Е.А. Хохлова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своевременностью и качеством проведения ремонтных работ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4. Управлению образования администрации Туруханского района            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Настоящее постановление подлежит официальному опубликованию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61" w:leader="none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Normal"/>
        <w:tabs>
          <w:tab w:val="clear" w:pos="709"/>
          <w:tab w:val="left" w:pos="7161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 О.С. Вершинина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Пользователь</cp:lastModifiedBy>
  <cp:lastPrinted>2025-06-05T12:05:00Z</cp:lastPrinted>
  <dcterms:modified xsi:type="dcterms:W3CDTF">2025-06-05T10:16:00Z</dcterms:modified>
  <cp:revision>80</cp:revision>
  <dc:subject/>
  <dc:title/>
</cp:coreProperties>
</file>