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6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>485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здания Туруханского муниципального казенного дошкольного образовательного учреждения детский сад «Северок», расположенного по адресу: Красноярский край, Туруханский район, с. Туруханск, ул. 60 лет Октября, д.22 «а»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 Устава Туруханского района Красноярского края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остановить деятельность здания Туруханского муниципального казенного дошкольного образовательного учреждения детский сад  «Северок», расположенного по адресу: Красноярский край, Туруханский район, с. Туруханск, ул. 60 лет Октября, д.22 «а», с 23.06.2025 по 30.09.2025 года.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Заведующему Туруханского муниципального казенного дошкольного образовательного учреждения детский сад «Северок» (О.Р. Арзамазова):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 с настоящим постановлением персонал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своевременностью и качеством проведения ремонтных работ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3. Управлению образования администрации Туруханского района              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постановление подлежит официальному опубликованию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61" w:leader="none"/>
          <w:tab w:val="left" w:pos="9781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161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6:00Z</dcterms:created>
  <dc:creator>Виталина</dc:creator>
  <dc:description/>
  <cp:keywords/>
  <dc:language>en-US</dc:language>
  <cp:lastModifiedBy>Пользователь</cp:lastModifiedBy>
  <cp:lastPrinted>2025-06-19T11:46:00Z</cp:lastPrinted>
  <dcterms:modified xsi:type="dcterms:W3CDTF">2025-06-25T01:57:00Z</dcterms:modified>
  <cp:revision>3</cp:revision>
  <dc:subject/>
  <dc:title/>
</cp:coreProperties>
</file>