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6361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3.3pt" filled="f" o:ole="">
            <v:imagedata r:id="rId3" o:title=""/>
          </v:shape>
          <o:OLEObject Type="Embed" ProgID="" ShapeID="ole_rId2" DrawAspect="Content" ObjectID="_1964613942" r:id="rId2"/>
        </w:objec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585"/>
        <w:gridCol w:w="2093"/>
      </w:tblGrid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4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6 - р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рганизации работы отдела социальной защиты населения управлений по правовой и социальной работе администрации Туруханского района</w:t>
      </w:r>
    </w:p>
    <w:p>
      <w:pPr>
        <w:pStyle w:val="Heade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от 21.12.1994 № 68-ФЗ «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читывая постановление Правительства Красноярского края от 16.03.2020 № 152-п «О введении режима повышенной готовности в связи с угрозой распространения в Красноярском крае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, руководствуясь статьями 47, 48, 49 Устава Туруханского района Красноярского кра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социальной защиты населения управления по правовой и социальной работе администрации Туруханского района в ходе реализации муниципальной программы «Социальная поддержка жителей Туруханского района», утвержденной постановлением администрации Туруханского района от 11.11.2013 № 1601-п,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гражданам по вопросам предоставления мер социальной поддержки по предварительной записи граждан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иема граждан ежедневно в рабочее время (понедельник — пятница) с 10 часов 00 минут до 12 часов 30 минут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с гражданами по устному консультированию в среднем до 15 минут на каждого (по вопросу об оказании нескольких мер социальной поддержки время консультирования может быть увеличено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Туруханского района от 07.04.2020 № 226-р «Об организации отдела социальной защиты населения администрации Туруханского района».</w:t>
      </w:r>
    </w:p>
    <w:p>
      <w:pPr>
        <w:pStyle w:val="Normal"/>
        <w:numPr>
          <w:ilvl w:val="2"/>
          <w:numId w:val="3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аспоряжение в общественно - политической газете Туруханского района «Маяк Севера» и на официальном сайте Туруханского района в сети Интернет.</w:t>
      </w:r>
    </w:p>
    <w:p>
      <w:pPr>
        <w:pStyle w:val="Normal"/>
        <w:numPr>
          <w:ilvl w:val="2"/>
          <w:numId w:val="3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Туруханского района М.С. Жосан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42" w:hanging="0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ab/>
        <w:t xml:space="preserve">    Е.Г. Кожев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56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32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W">
    <w:name w:val="w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нак Знак4"/>
    <w:qFormat/>
    <w:rPr>
      <w:rFonts w:ascii="Calibri" w:hAnsi="Calibri" w:eastAsia="Calibri" w:cs="Calibri"/>
      <w:lang w:val="en-US" w:bidi="ar-SA"/>
    </w:rPr>
  </w:style>
  <w:style w:type="character" w:styleId="2">
    <w:name w:val="Знак Знак2"/>
    <w:qFormat/>
    <w:rPr>
      <w:b/>
      <w:sz w:val="5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32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5:00Z</dcterms:created>
  <dc:creator>Даурский Вячеслав Игоревич</dc:creator>
  <dc:description/>
  <cp:keywords/>
  <dc:language>en-US</dc:language>
  <cp:lastModifiedBy>ОбщийОтд</cp:lastModifiedBy>
  <cp:lastPrinted>2024-07-08T09:12:00Z</cp:lastPrinted>
  <dcterms:modified xsi:type="dcterms:W3CDTF">2024-07-08T02:17:00Z</dcterms:modified>
  <cp:revision>5</cp:revision>
  <dc:subject/>
  <dc:title>С О Г Л А С О В А Н И Е</dc:title>
</cp:coreProperties>
</file>