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5риложение № 3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беспечение населения Туруханского района печным отопление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Туруханского района печным отоплением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администрации Туруханского района. </w:t>
            </w:r>
          </w:p>
        </w:tc>
      </w:tr>
      <w:tr>
        <w:trPr>
          <w:trHeight w:val="25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Улучшение жилищно-бытовых условий населения проживающего на территории Туруханского район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сить уровень пожарной безопасности, в жилом секторе населения проживающего на территории Туруханского района.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 Туруханского района печным отоплением.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–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9 153,101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0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179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9 153,101 тыс. руб.,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/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0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179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</w:t>
      </w:r>
      <w:r>
        <w:rPr/>
        <w:t>мов и источников финансирования:</w:t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 Туруханского района печ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79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79,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беспечение населения Туруханского района печным отоплением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5-02-25T10:54:00Z</cp:lastPrinted>
  <dcterms:modified xsi:type="dcterms:W3CDTF">2025-06-23T08:12:00Z</dcterms:modified>
  <cp:revision>83</cp:revision>
  <dc:subject/>
  <dc:title/>
</cp:coreProperties>
</file>