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1180" cy="73215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547"/>
        <w:gridCol w:w="2236"/>
      </w:tblGrid>
      <w:tr>
        <w:trPr/>
        <w:tc>
          <w:tcPr>
            <w:tcW w:w="1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2025      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 - 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роведение открытого аукциона в электронной форме № 1/25 на право заключения договора купли - продажи в порядке приватизации муниципального имущества Туруханского муниципальн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ст. 15, 51 Федерального закона от 06.10.2003                 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2001 № 178-ФЗ                     «О приватизации государственного и муниципального имущества»</w:t>
      </w:r>
      <w:r>
        <w:rPr>
          <w:sz w:val="28"/>
          <w:szCs w:val="28"/>
        </w:rPr>
        <w:t>, пунктом 4 статьи 488 Гражданского кодекса Российской Федерации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Туруханского муниципального района Красноярского края, утвержденным решением Туруханского районного Совета депутатов от 12.09.2019 № 24-416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ложением о приватизации муниципального имущества Туруханского района, утвержденным решением Туруханского районного Совета депутатов от 19.02.2021 № 4-64, ст. ст. 47, 48, 49, 57, 76, 77 Устава Туруха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открытого аукциона в электронной форме               № 1/25 на право заключения договора купли - продажи в порядке приватизации муниципального имущества Турухан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уханского района от 29.05.2025 № 422-п «О проведении открытого аукциона в электронной форме на право заключения договора купли - продажи в порядке приватизации муниципального имущества Туруханского муниципального района Красноярского края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Туруханского района                                        (Е.А. Кунстман) обеспечить публикацию настоящего постановления в общественно-политической газете Туруханского района «Маяк Севера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тизации и цифровой трансформации администрации Туруханского района (А.С. Вяткин) обеспечить размещение настоящего постановления на официальном сайте Туруханск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www.adm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земельным, имущественным отношениям, архитектуре и градостроительству администрации Туруханского района (А.А. Ковалева) обеспечить размещение настоящего постановления на официальном сайте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Туруханского района                                                        Е.Г. Кожевников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22" w:firstLine="142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tr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2:00Z</dcterms:created>
  <dc:creator>Вершинина</dc:creator>
  <dc:description/>
  <cp:keywords/>
  <dc:language>en-US</dc:language>
  <cp:lastModifiedBy>Пользователь</cp:lastModifiedBy>
  <cp:lastPrinted>2025-07-01T08:59:00Z</cp:lastPrinted>
  <dcterms:modified xsi:type="dcterms:W3CDTF">2025-07-02T04:09:00Z</dcterms:modified>
  <cp:revision>5</cp:revision>
  <dc:subject/>
  <dc:title>РОССИЙСКАЯ  ФЕДЕРАЦИЯ</dc:title>
</cp:coreProperties>
</file>