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6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 xml:space="preserve">04.09.2024                                              </w:t>
      </w:r>
      <w:r>
        <w:rPr>
          <w:color w:val="000000"/>
          <w:spacing w:val="-11"/>
          <w:sz w:val="28"/>
          <w:szCs w:val="28"/>
        </w:rPr>
        <w:t>с. Туруханск</w:t>
      </w:r>
      <w:r>
        <w:rPr>
          <w:color w:val="000000"/>
          <w:sz w:val="28"/>
          <w:szCs w:val="28"/>
        </w:rPr>
        <w:t xml:space="preserve">                                           № 564 - п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приватизации объектов муниципального имущества Туруханского муниципального района Красноярского кра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управления муниципальным имуществом муниципального образования Туруханский район, 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Федеральным законом от 06.10.2003 № 131-ФЗ «Об общих принципах организации местного самоуправления в Российской Федерации», Положением о порядке управления и распоряжения муниципальным имуществом Туруханского муниципального района Красноярского края, утвержденным решением Туруханского районного Совета депутатов от 12.09.2019 № 24-416, Прогнозным планом (программы) приватизации муниципального имущества муниципального образования Туруханский район на 2024 и плановый 2025 год, утвержденным решением Туруханского районного Совета депутатов от 30.11.2023 № 19-320                           (в редакции от 20.06.2024 № 22-387), ст. ст. 47, 48, 57, 76, 77 Устава Туруханского района, ПОСТАНОВЛЯЮ:</w:t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приватизацию объектов муниципального имущества Туруханского муниципального района Красноярского края в соответствии            с Прогнозным планом (программы) приватизации муниципального имущества Туруханского района на 2024 и плановый 2024 год, утвержденным решением Туруханского районного Совета депутатов от 30.11.2023 № 19-320 (в редакции от 20.06.2024 № 22-387)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мероприятия по продаже муниципального имущества Туруханского муниципального района Красноярского края в соответствии                               с Федеральным законом от 21.12.2001 № 178-ФЗ «О приватизации государственного и муниципального имущест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бщему отделу администрации Туруханского района (Е.А. Кунстман) опубликовать данное постановление в общественно-политической газете Туруханского района «Маяк Севера»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тизации и цифровой трансформации администрации Туруханского района (А.С. Вяткин) обеспечить размещение настоящего постановления на официальном сайте Туруханского района </w:t>
      </w:r>
      <w:hyperlink r:id="rId3">
        <w:r>
          <w:rPr>
            <w:rStyle w:val="InternetLink"/>
            <w:sz w:val="28"/>
            <w:szCs w:val="28"/>
          </w:rPr>
          <w:t>www.admtr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9498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Туруханского района О.С. Вершинину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его официального опубликования в общественно-политической газете Туруханского района «Маяк Север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уруханского района</w:t>
        <w:tab/>
        <w:t xml:space="preserve">                                                       О.И. Шереметьев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68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2469" w:leader="none"/>
        </w:tabs>
        <w:rPr>
          <w:sz w:val="27"/>
          <w:szCs w:val="27"/>
        </w:rPr>
      </w:pPr>
      <w:r>
        <w:rPr>
          <w:sz w:val="27"/>
          <w:szCs w:val="27"/>
        </w:rPr>
        <w:tab/>
      </w:r>
    </w:p>
    <w:tbl>
      <w:tblPr>
        <w:tblW w:w="4252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Style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уханского района</w:t>
            </w:r>
          </w:p>
          <w:p>
            <w:pPr>
              <w:pStyle w:val="Style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                    №           - п</w:t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еречень имущества, подлежащего приватизации в соответствии с Федеральным законом от 21.12.2001 № 178-ФЗ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 приватизации государственного и муниципального имуществ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Недвижимое имущество: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694"/>
        <w:gridCol w:w="2551"/>
        <w:gridCol w:w="1276"/>
        <w:gridCol w:w="1561"/>
        <w:gridCol w:w="3117"/>
      </w:tblGrid>
      <w:tr>
        <w:trPr>
          <w:trHeight w:val="1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нахождение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наче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ая площад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кв. м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 постройк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соб приватизации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17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а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Нежилое здание, Склад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дастровый номер 24:37:3701004:147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Красноярский край, Туруханский район,                               с. Туруханск,                                   ул. Новый поселок, д. 1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изводстве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4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5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оответствии с Федеральным законом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1.12.200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78-ФЗ                                «О приватизации государственного и муниципального имущества»</w:t>
            </w:r>
          </w:p>
        </w:tc>
      </w:tr>
      <w:tr>
        <w:trPr>
          <w:trHeight w:val="1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участок, кадастровый номер 24:37:3701004:148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вижимое имущество: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686"/>
        <w:gridCol w:w="2409"/>
        <w:gridCol w:w="1843"/>
        <w:gridCol w:w="40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бъ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ткая характеристика 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наче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 изготовления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соб приват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1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62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1КЭД «Ливенка 11101 СН» </w:t>
            </w:r>
            <w:r>
              <w:rPr>
                <w:bCs/>
                <w:sz w:val="28"/>
                <w:szCs w:val="28"/>
                <w:lang w:val="en-US"/>
              </w:rPr>
              <w:t>HORD</w:t>
            </w:r>
            <w:r>
              <w:rPr>
                <w:bCs/>
                <w:sz w:val="28"/>
                <w:szCs w:val="28"/>
              </w:rPr>
              <w:t xml:space="preserve"> (автозаправочные колонк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вигатель № АИМ71В6Ж 6У 2,5, заводской номер №46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тозаправочная коло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 соответствии                                 с Федеральным законом                       от 21.12.200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78-ФЗ «О приватизации государственного и муниципального имущества»</w:t>
            </w:r>
          </w:p>
        </w:tc>
      </w:tr>
      <w:tr>
        <w:trPr>
          <w:trHeight w:val="19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6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томобиль легковой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left="-62" w:firstLine="6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UAZ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PATRIO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дентификационный номер ХТТ316300В0017767, модель № двигателя 409040*В3033420, шасси (рама) 316300В0594420, кузов 316300В0017767, цвет кузова – амулет металлик, тип двигателя – бензинов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нспортное сред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 соответствии                                         с Федеральным законом                         от 21.12.200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78-ФЗ «О приватизации государственного и муниципального имущества»</w:t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6"/>
      <w:type w:val="nextPage"/>
      <w:pgSz w:orient="landscape" w:w="16838" w:h="11906"/>
      <w:pgMar w:left="1134" w:right="964" w:gutter="0" w:header="720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ncyclopaedia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204450</wp:posOffset>
              </wp:positionH>
              <wp:positionV relativeFrom="page">
                <wp:posOffset>3852545</wp:posOffset>
              </wp:positionV>
              <wp:extent cx="489585" cy="3295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5pt;height:25.95pt;mso-wrap-distance-left:9.05pt;mso-wrap-distance-right:9.05pt;mso-wrap-distance-top:0pt;mso-wrap-distance-bottom:0pt;margin-top:303.35pt;mso-position-vertical-relative:page;margin-left:803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006330</wp:posOffset>
              </wp:positionH>
              <wp:positionV relativeFrom="page">
                <wp:posOffset>3331210</wp:posOffset>
              </wp:positionV>
              <wp:extent cx="762000" cy="8953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44"/>
                            </w:rPr>
                          </w:pPr>
                          <w:r>
                            <w:rPr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3pt;mso-position-vertical-relative:page;margin-left:787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44"/>
                      </w:rPr>
                    </w:pPr>
                    <w:r>
                      <w:rPr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204450</wp:posOffset>
              </wp:positionH>
              <wp:positionV relativeFrom="page">
                <wp:posOffset>3852545</wp:posOffset>
              </wp:positionV>
              <wp:extent cx="489585" cy="3295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5pt;height:25.95pt;mso-wrap-distance-left:9.05pt;mso-wrap-distance-right:9.05pt;mso-wrap-distance-top:0pt;mso-wrap-distance-bottom:0pt;margin-top:303.35pt;mso-position-vertical-relative:page;margin-left:803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006330</wp:posOffset>
              </wp:positionH>
              <wp:positionV relativeFrom="page">
                <wp:posOffset>3331210</wp:posOffset>
              </wp:positionV>
              <wp:extent cx="762000" cy="8953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44"/>
                            </w:rPr>
                          </w:pPr>
                          <w:r>
                            <w:rPr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3pt;mso-position-vertical-relative:page;margin-left:787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44"/>
                      </w:rPr>
                    </w:pPr>
                    <w:r>
                      <w:rPr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ncyclopaedia;Arial" w:hAnsi="Encyclopaedia;Arial" w:cs="Encyclopaedia;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Cambria" w:hAnsi="Cambria" w:cs="Cambria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pacing w:val="30"/>
      <w:w w:val="40"/>
      <w:sz w:val="32"/>
      <w:szCs w:val="3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0"/>
      <w:szCs w:val="20"/>
    </w:rPr>
  </w:style>
  <w:style w:type="character" w:styleId="LineNumbering">
    <w:name w:val="Line Number"/>
    <w:basedOn w:val="Style7"/>
    <w:rPr/>
  </w:style>
  <w:style w:type="character" w:styleId="Style8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708"/>
      <w:jc w:val="both"/>
    </w:pPr>
    <w:rPr>
      <w:i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552"/>
      <w:jc w:val="both"/>
    </w:pPr>
    <w:rPr>
      <w:rFonts w:ascii="Palatino Linotype" w:hAnsi="Palatino Linotype" w:cs="Palatino Linotype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ind w:firstLine="557"/>
      <w:jc w:val="both"/>
    </w:pPr>
    <w:rPr>
      <w:rFonts w:ascii="Palatino Linotype" w:hAnsi="Palatino Linotype" w:cs="Palatino Linotype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533"/>
    </w:pPr>
    <w:rPr>
      <w:rFonts w:ascii="Palatino Linotype" w:hAnsi="Palatino Linotype" w:cs="Palatino Linotype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>
      <w:rFonts w:ascii="Palatino Linotype" w:hAnsi="Palatino Linotype" w:cs="Palatino Linotype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Palatino Linotype" w:hAnsi="Palatino Linotype" w:cs="Palatino Linotype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jc w:val="center"/>
    </w:pPr>
    <w:rPr>
      <w:rFonts w:ascii="Palatino Linotype" w:hAnsi="Palatino Linotype" w:cs="Palatino Linotype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</w:pPr>
    <w:rPr>
      <w:rFonts w:ascii="Palatino Linotype" w:hAnsi="Palatino Linotype" w:cs="Palatino Linotyp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Palatino Linotype" w:hAnsi="Palatino Linotype" w:cs="Palatino Linotype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Palatino Linotype" w:hAnsi="Palatino Linotype" w:cs="Palatino Linotype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78"/>
      <w:ind w:hanging="470"/>
    </w:pPr>
    <w:rPr>
      <w:rFonts w:ascii="Palatino Linotype" w:hAnsi="Palatino Linotype" w:cs="Palatino Linotype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355"/>
    </w:pPr>
    <w:rPr>
      <w:rFonts w:ascii="Palatino Linotype" w:hAnsi="Palatino Linotype" w:cs="Palatino Linotype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ind w:hanging="1094"/>
    </w:pPr>
    <w:rPr>
      <w:rFonts w:ascii="Palatino Linotype" w:hAnsi="Palatino Linotype" w:cs="Palatino Linotype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dmt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2:15:00Z</dcterms:created>
  <dc:creator>LSK</dc:creator>
  <dc:description>Shankar's Birthday falls on 25th July.  Don't Forget to wish him</dc:description>
  <cp:keywords>Birthday</cp:keywords>
  <dc:language>en-US</dc:language>
  <cp:lastModifiedBy>Катарина Кунстман</cp:lastModifiedBy>
  <cp:lastPrinted>2024-09-11T08:42:00Z</cp:lastPrinted>
  <dcterms:modified xsi:type="dcterms:W3CDTF">2024-09-11T09:11:00Z</dcterms:modified>
  <cp:revision>30</cp:revision>
  <dc:subject>Birthday</dc:subject>
  <dc:title>Are You suprised ?</dc:title>
</cp:coreProperties>
</file>