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7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57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учреждения детский сад «Северок» - детский сад «Теремок», местонахождение: 663242, Красноярский край, Туруханский район, с. Верещагино, ул. Набережная, д. 13 «А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Туруханского района Красноярского края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остановить деятельность филиала Туруханского муниципального казенного дошкольного образовательного учреждения детский сад «Северок»</w:t>
      </w:r>
      <w:bookmarkStart w:id="0" w:name="OLE_LINK3"/>
      <w:r>
        <w:rPr>
          <w:sz w:val="28"/>
          <w:szCs w:val="28"/>
          <w:lang w:val="ru-RU"/>
        </w:rPr>
        <w:t xml:space="preserve">, </w:t>
      </w:r>
      <w:bookmarkEnd w:id="0"/>
      <w:r>
        <w:rPr>
          <w:sz w:val="28"/>
          <w:szCs w:val="28"/>
          <w:lang w:val="ru-RU"/>
        </w:rPr>
        <w:t>с 15.07.2025 по 31.10.2025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аведующему Туруханского муниципального казенного дошкольного образовательного учреждения детский сад «Северок» (О.Р. Арзамазова) ознакомить с настоящим постановлением персонал подведомственного филиал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ведующей филиалом Туруханского муниципального казенного дошкольного образовательного учреждения  детский сад «Северок»         (И.П. Хатинская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своевременностью и качеством проведения ремонтных работ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4. Управлению образования администрации Туруханского района            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Настоящее постановление 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61" w:leader="none"/>
          <w:tab w:val="left" w:pos="978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9"/>
          <w:tab w:val="left" w:pos="716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А.Л. Арзамазов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Пользователь</cp:lastModifiedBy>
  <cp:lastPrinted>2025-08-20T11:16:00Z</cp:lastPrinted>
  <dcterms:modified xsi:type="dcterms:W3CDTF">2025-08-20T04:18:00Z</dcterms:modified>
  <cp:revision>86</cp:revision>
  <dc:subject/>
  <dc:title/>
</cp:coreProperties>
</file>