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567"/>
          <w:tab w:val="left" w:pos="7938" w:leader="none"/>
          <w:tab w:val="left" w:pos="8222" w:leader="none"/>
          <w:tab w:val="left" w:pos="8505" w:leader="none"/>
        </w:tabs>
        <w:spacing w:lineRule="auto" w:line="240" w:before="0" w:after="0"/>
        <w:ind w:left="53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Туруханского района </w:t>
      </w:r>
    </w:p>
    <w:p>
      <w:pPr>
        <w:pStyle w:val="Normal"/>
        <w:tabs>
          <w:tab w:val="clear" w:pos="567"/>
          <w:tab w:val="left" w:pos="7938" w:leader="none"/>
          <w:tab w:val="left" w:pos="8222" w:leader="none"/>
          <w:tab w:val="left" w:pos="8505" w:leader="none"/>
        </w:tabs>
        <w:spacing w:lineRule="auto" w:line="240" w:before="0" w:after="0"/>
        <w:ind w:left="539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1.07.2025           № 574 - п</w:t>
      </w:r>
    </w:p>
    <w:p>
      <w:pPr>
        <w:pStyle w:val="Normal"/>
        <w:tabs>
          <w:tab w:val="clear" w:pos="567"/>
          <w:tab w:val="left" w:pos="7938" w:leader="none"/>
          <w:tab w:val="left" w:pos="8222" w:leader="none"/>
          <w:tab w:val="left" w:pos="8505" w:leader="none"/>
        </w:tabs>
        <w:spacing w:lineRule="auto" w:line="240" w:before="0" w:after="0"/>
        <w:ind w:left="53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Туруханского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жителей Туруханского района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9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3402" w:leader="none"/>
        </w:tabs>
        <w:ind w:hanging="0"/>
        <w:outlineLvl w:val="1"/>
        <w:rPr/>
      </w:pPr>
      <w:r>
        <w:rPr/>
        <w:tab/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6424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567"/>
                <w:tab w:val="left" w:pos="3402" w:leader="none"/>
              </w:tabs>
              <w:ind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Социальная поддержка жителей Туруханского района» (далее – муниципальная программа ) 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ание дл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работк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.179 Бюджет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Style w:val="FontStyle13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Туруханского района от 17.10.201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1037-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Style w:val="FontStyle13"/>
                <w:sz w:val="28"/>
                <w:szCs w:val="28"/>
              </w:rPr>
              <w:t>О внесении изменений в постановление администрации Туруханского района от 18.07.2013 № 1067-п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инятия решений о разработке муниципальных программ Туруханского района, их формирования и реализации</w:t>
            </w:r>
            <w:r>
              <w:rPr>
                <w:rStyle w:val="FontStyle13"/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Туруханского района от 22.10.2018 № 742-р «О внесении изменений в распоряжение администрации Туруханского района от 20.08.2013 № 413-р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           программ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Туруханского района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567"/>
                <w:tab w:val="left" w:pos="57" w:leader="none"/>
                <w:tab w:val="left" w:pos="612" w:leader="none"/>
                <w:tab w:val="left" w:pos="851" w:leader="none"/>
              </w:tabs>
              <w:autoSpaceDE w:val="false"/>
              <w:ind w:left="57" w:hanging="14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качества жизни отдельных категорий граждан, степени их социальной защищен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567"/>
                <w:tab w:val="left" w:pos="57" w:leader="none"/>
                <w:tab w:val="left" w:pos="612" w:leader="none"/>
                <w:tab w:val="left" w:pos="851" w:leader="none"/>
              </w:tabs>
              <w:autoSpaceDE w:val="false"/>
              <w:ind w:left="57" w:hanging="14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социальной поддержки граждан на оплату жилого помещения и коммунальных усл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yle21"/>
              <w:tabs>
                <w:tab w:val="clear" w:pos="567"/>
                <w:tab w:val="left" w:pos="57" w:leader="none"/>
                <w:tab w:val="left" w:pos="612" w:leader="none"/>
                <w:tab w:val="left" w:pos="851" w:leader="none"/>
              </w:tabs>
              <w:autoSpaceDE w:val="false"/>
              <w:ind w:left="57" w:hanging="142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язательств Туруханского района по социальной поддержке отдельных категорий граждан, создание условий для повышения качества жизни отдельных категорий граждан, степени их социальной защищен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язательств Туруханского района по предоставлению субсидий местным общественным ветеранским организациям, обществу инвалид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граждан при оплате жилого помещения и коммунальных услуг.</w:t>
            </w:r>
          </w:p>
        </w:tc>
      </w:tr>
      <w:tr>
        <w:trPr>
          <w:trHeight w:val="88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91" w:firstLine="709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5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 и адресно предоставить меры социальной поддержки отдельным категориям граждан, в соответствии с настоящей программой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предоставление субсидий местным общественным ветеранским организациям, обществу инвалид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5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и адресно предоставить меры социальной поддержки в виде субсидий на оплату жилого помещения и коммунальных услуг отдельным категориям граждан в форме денежных выплат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4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–2030 го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</w:rPr>
              <w:instrText xml:space="preserve"> HYPERLINK "../../C:%5CUsers%5C%D0%9F%D0%9A-2022%5CDesktop%5C%D0%A0%D0%90%D0%91%D0%9E%D0%A7%D0%90%D0%AF!%202025%20%D0%90%D0%94%D0%9C%D0%98%D0%9D%D0%98%D0%A1%D0%A2%D0%A0%D0%90%D0%A6%D0%98%D0%AF%20%D0%A2%D0%A3%D0%A0%D0%A3%D0%A5%D0%90%D0%9D%D0%A1%D0%9A%D0%9E%D0%93%D0%9E%20%D0%A0%D0%90%D0%99%D0%9E%D0%9D%D0%90%5C%D0%9C%D1%83%D0%BD%D0%B8%D1%86%D0%B8%D0%BF%D0%B0%D0%BB%D1%8C%D0%BD%D0%B0%D1%8F%20%D0%BF%D1%80%D0%BE%D0%B3%D1%80%D0%B0%D0%BC%D0%BC%D0%B0%5C720-%D0%BF%20%D0%BE%D1%82%2008.11.2024%20%D0%9E%D0%A1%D0%97%D0%9D%20%D0%9C%D1%83%D0%BD%D0%B8%D1%86%D0%B8%D0%BF.%20%D0%BF%D1%80%D0%BE%D0%B3%D1%80%D0%B0%D0%BC%D0%BC%D0%B0%2025,26,27%20%D0%B3%D0%B3%5C%D0%BF%D0%B0%D1%81%D0%BF%D0%BE%D1%80%D1%82%2025,26,27.doc" \l "P412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</w:rPr>
              <w:t>Перечень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целевых показателей Программы с указанием планируемых к достижению значений в результате реализации Программ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с указанием планируемых к достижению значений представлены в приложении к паспорту Программы</w:t>
            </w:r>
          </w:p>
        </w:tc>
      </w:tr>
      <w:tr>
        <w:trPr>
          <w:trHeight w:val="92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е реализации в разрезе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4 386 677,720 тыс. руб., 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14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70 431,902 тыс. руб.;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15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8 263,889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57 251,044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46 714,219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12 926,772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80 889,303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40 988,429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52 193,615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62 461,829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90 697,66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96 369,047 тыс. руб.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25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333 643,337 тыс. руб.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26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296 923,337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296 923,337 тыс. руб.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34 829,160 тыс. руб.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4 829,16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0 тыс. руб.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00 тыс. руб.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83 309,902 тыс. руб.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83 309,902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0,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0,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0,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0,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0,0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0,0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0,0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0,0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0,000 тыс. руб.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0,0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0,0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0,000 тыс. руб.</w:t>
            </w:r>
          </w:p>
          <w:p>
            <w:pPr>
              <w:pStyle w:val="ConsPlusCel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районного бюджета – 3 968 538,655 тыс. руб.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52 292,837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48 263,889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–  257 251,044 тыс. руб.; 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246 714,219 тыс. руб.;</w:t>
            </w:r>
          </w:p>
          <w:p>
            <w:pPr>
              <w:pStyle w:val="ConsPlusCell"/>
              <w:tabs>
                <w:tab w:val="clear" w:pos="567"/>
                <w:tab w:val="left" w:pos="172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212 926,772 тыс. руб.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19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280 889,303 тыс. руб.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20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240 988,429 тыс. руб.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21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252 193,615 тыс. руб.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22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262 461,829 тыс. руб.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23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290 697,660 тыс. руб.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24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296 369,047 тыс. руб.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25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333 643,337 тыс. руб.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26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296 923,337 тыс. руб.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27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6 923,337 тыс. руб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в сфере «Социальная поддержка населения» и анализ социальных, финансово - экономических и прочих рисков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720"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567"/>
          <w:tab w:val="left" w:pos="709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а направлена на обеспечение социальных гарантий населению определенных нормативными правовыми актами Туруханского района, оказание помощи на принципе адресности.</w:t>
      </w:r>
    </w:p>
    <w:p>
      <w:pPr>
        <w:pStyle w:val="Subtitle"/>
        <w:numPr>
          <w:ilvl w:val="0"/>
          <w:numId w:val="0"/>
        </w:numPr>
        <w:tabs>
          <w:tab w:val="clear" w:pos="567"/>
          <w:tab w:val="left" w:pos="709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ЗН реализуются мероприятия муниципальной программы Туруханского района «Социальная поддержка жителей Туруханского района», утвержденной постановлением администрации Туруханского района от 11.11.2013 № 1601-п (с учетом изменений и дополнений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учете в органах социальной защиты населения Туруханского района состоят 12048 человек (в том числе – 5354 имеют доход ниже прожиточного минимума), из них: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енсионеров – 4873 человек, в т.ч. по возрасту – 3529 чел. Получают пенсию ниже прожиточного минимума – 2271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нвалидов старше 18 лет – 635, в т.ч. одиноко проживающих инвалидов – 232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емей с детьми – 2206, в них детей – 3504, семьи одиноких         матерей – 348, многодетных семей – 290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етей, находящихся в трудной жизненной ситуации – 1503, детей в социально опасном положении – 49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нвалидов и участников ВОВ – 1, переживших блокаду        Ленинграда – 0, несовершеннолетних узников фашистских лагерей – 1, тружеников тыла – 6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етеранов труда – 857, ветеранов труда Красноярского края – 2269, ветеранов боевых действий – 71, реабилитированных – 150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240" w:before="0" w:after="0"/>
        <w:ind w:left="993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ей муниципальной пенсии –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2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Численность лиц, имеющих право на меры социальной поддержки по ЖКУ (с членами семьи) – 5528.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  <w:tab w:val="left" w:pos="126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всех мероприятий муниципальной программы позволит провести системные мероприятия, направленные на усиление социальной поддержки граждан, повышение качества и эффективности работы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управления, направленные на снижение рисков реализации мероприятий муниципальной программы, включ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е планирование и прогнозирование, реализация мониторинга, своевременное уточнение и корректировка муниципальной програм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авовых методов влияния, способствующих решению задач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ы и цели развития</w:t>
        <w:br/>
        <w:t>в сфере «Социальная поддержка на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социальной политики Туруханского района являются: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овышение эффективности социальной помощи нуждающимся гражданам, а именн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пожилого возраста;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м, имеющим детей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 с ограниченными возможностями здоровья.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ткрытость деятельности, взаимодействие с общественностью.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Усиление адресности мер социальной поддержки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ых направлений разработан и проводится комплекс мероприятий, направленных на: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ализацию в Туруханском районе национальной и региональной стратегии в интересах сем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аходящихся в трудной жизненной ситуации; осуществление мероприятий, направленных на улучшение демографической ситуации, повышение социального престижа материнства и статуса многодетных семей; укрепление системы социальной защиты семьи с целью профилактики семейного неблагополучия и предупреждения социального сирот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и качества жизни отдельных категорий граждан, в том числе направленных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ршенствование системы государственной поддержки граждан на основе адресности в предоставлении социальной помощи.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ышеизложенного, основными целями муниципальной программы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бязательств Туруханского района по социальной поддержке отдельных категорий гражд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бязательств Туруханского района по предоставлению субсидий местным общественным ветеранским организациям, обществу инвали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граждан при оплате жилого помещения и коммунальных услуг, создание условий для повышения качества жизни отдельных категорий граждан, степени их социальной защищенности, повышение уровня, качества и безопасности социального обслуживания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 конечных результатов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, обозначенных в рамках реализации программы, окажет существенное положительное влияние на социальное благополучие граждан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и в полном объеме реализация муниципальной программы позволит: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убличные обязательства по социальной поддержке отдельных категорий граждан в соответствии с нормативными правовыми актами Туруханского района;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овышения качества жизни отдельных категорий граждан, степени их социальной защищенности;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ддержку и содействие социальной адаптации граждан, попавших в трудную жизненную ситуацию, или находящихся в социально опасном положе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ализация комплекса мероприятий муниципальной программы позволит в целом обеспечить достижение ее целей, а также будет содействовать профилактике социальной напряженности в Туруханском район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по подпрограммам и отдельным мероприят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определяет направления деятельности, обеспечивающие реализацию принятых публичных нормативных обязательств, совершенствование систем мер социальной поддержки граждан и модернизацию социального обслуживания населения с целью повышения их эффективности и результативност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2 подпрограммы, реализация мероприятий которых в комплексе призвана обеспечить достижение целей и решение программных задач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качества жизни отдельных категорий граждан, степени их социальной защищен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социальной поддержки граждан на оплату жилого помещения и коммунальных услу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вязи с тем, что основная часть мероприятий связана с последовательной реализацией бессрочных социальных обязательств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 программой не предусмотрена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 «Повышение качества жизни отдельных категорий граждан, степени их социальной защищенно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блемы и анализ причин ее возникнов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ализации подпрограммы обусловлена существующей потребностью в оказании адресной социальной помощи гражданам, поживающим в Туруханском райо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субсидий местным общественным ветеранским организациям, обществу инвали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литика Российской Федерации в области социальной поддержки граждан формируется в соответствии с положениями Конституции Российской Федерации, в которой определено, что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одпунктом «ж» части 1 статьи 72 Конституции Российской Федерации и подпунктом 24 части 2 статьи 26.3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вопросы социальной защиты, включая социальное обеспечение, являются вопросами совместного ведения Российской Федерации, субъектов Российской Федерации и органов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бъектами взаимоотношений системы социальной защиты населения в районе являются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ждане и семьи – получатели мер социальной поддержки;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ind w:left="709" w:hanging="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 Туруханского района.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требность граждан в мерах социальной поддержки формируется с учетом действия ряда объективных факторов, носящих: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щецивилизационный, международный характер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емографических (сокращение рождаемости, увеличение продолжительности жизни), социальных (трансформация института семьи, бедность, безработица, наркомания) и экологических факторов (загрязнение окружающей среды и ее влияние на состояние здоровья населения);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циональный характер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циально-экономических (уровень и темпы экономического развития, занятость и доходы населения, условия и охрана труда, уровень образования и профессиональной квалификации работников, состояние социальной инфраструктуры), социально-психологических (трудовая мотивация) и иных факторов;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гиональный характер, в связи с действием природно-климатических факторов, территориальных различий уровней развития социальной инфраструктуры;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локальный характер, связанных с возникновением различного рода чрезвычайных ситуаций природного, техногенного и иного характера, имеющих территориальные и временные границы, и необходимостью преодоления их последствий для населени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йствующая система социальной поддержки граждан базируется на ряде принципиальных положений, в том числе: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бровольность предоставления мер социальной поддержки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ения принятых обязательств по предоставлению мер социальной поддержки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мер социальной поддержки гражданам носит заявительный характер, предусматривающий обращение гражданина или его законного представителя в письменной форме в администрацию Туруханского района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ходы к предоставлению мер социальной поддержки дифференцируются с учетом особенностей контингентов получателей, в том числе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ессиональный подход, при котором меры социальной поддержки предоставляются, в связи с особыми условиями осуществления профессиональной деятельности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тегориальный подход, при котором меры социальной поддержки гражданам предоставляются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учетом особых заслуг перед государством (инвалиды и участники Великой Отечественной войны, ветераны боевых действий, ветераны труда)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вязи с трудной жизненной ситуацией – инвалидностью, малообеспеченностью, отсутствием определенного места жительства и определенных занятий, негативными последствиями чрезвычайных ситуаций, катастроф природного и техногенного характера и другими причин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целом анализ показывает, что общее количество граждан, пользующихся различными мерами социальной поддержки, в 2020–2030 годах будет сохраняться на прежнем уровне с тенденцией их незначительного увеличени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оциальная поддерж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 учетом особенностей контингентов получателей,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нежной форме в виде денежных выплат (ежемесячных, единовременных), субсидий местным общественным ветеранским организациям, обществу инвалидов, субсидий на оплату жилья и коммунальных услуг, выплат, приуроченных к знаменательным датам, адресной помощи в денежной форме.</w:t>
      </w:r>
    </w:p>
    <w:p>
      <w:pPr>
        <w:pStyle w:val="Normal"/>
        <w:autoSpaceDE w:val="false"/>
        <w:spacing w:lineRule="auto" w:line="240" w:before="0" w:after="0"/>
        <w:ind w:left="-50" w:firstLine="77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данной подпрограммы являются </w:t>
      </w:r>
      <w:r>
        <w:rPr>
          <w:rFonts w:cs="Times New Roman" w:ascii="Times New Roman" w:hAnsi="Times New Roman"/>
          <w:sz w:val="28"/>
          <w:szCs w:val="28"/>
        </w:rPr>
        <w:t>выполнение обязательств Туруханского района по социальной поддержке отдельных категорий граждан, создание условий для повышения качества жизни отдельных категорий граждан, степени их социальной защищенности;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бязательств Туруханского района по предоставлению субсидий местным общественным ветеранским организациям, обществу инвалидов.</w:t>
      </w:r>
    </w:p>
    <w:p>
      <w:pPr>
        <w:pStyle w:val="Normal"/>
        <w:autoSpaceDE w:val="false"/>
        <w:spacing w:lineRule="auto" w:line="240" w:before="0" w:after="0"/>
        <w:ind w:left="-50" w:firstLine="77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ей данной </w:t>
      </w:r>
      <w:r>
        <w:rPr>
          <w:rFonts w:cs="Times New Roman" w:ascii="Times New Roman" w:hAnsi="Times New Roman"/>
          <w:bCs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своевременное и адресное предоставление мер социальной поддержки отдельным категориям граждан, и снижение показателей уровня общей смертности населения;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едоставление субсидий местным общественным ветеранским организациям, обществу инвали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 2014–2027 годы.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изменение объективных показате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ъективных показателей, отражающих результат реализации мероприятий подпрограммы, направленных на решение задачи, поставленной Программой, определены: доля граждан, получающих денежные выплаты, от числа граждан, имеющих на них прав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значения показателей приведены в приложении к паспорту Программы и приложении 1 к подпрограмме «Повышение качества жизни отдельных категорий граждан, степени их социальной защищенности».</w:t>
      </w:r>
    </w:p>
    <w:p>
      <w:pPr>
        <w:pStyle w:val="Normal"/>
        <w:autoSpaceDE w:val="false"/>
        <w:spacing w:lineRule="auto" w:line="240" w:before="0" w:after="0"/>
        <w:ind w:left="-50" w:firstLine="770"/>
        <w:rPr/>
      </w:pPr>
      <w:r>
        <w:rPr>
          <w:rFonts w:cs="Times New Roman" w:ascii="Times New Roman" w:hAnsi="Times New Roman"/>
          <w:sz w:val="28"/>
          <w:szCs w:val="28"/>
        </w:rPr>
        <w:t>Экономический эффект в результате реализации подпрограмм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граждан, получивших меры социальной поддержки, и как следствие улучшение уровня жизни граждан, повышение эффективности мер социальной поддержки за счет усиления адресного оказания помощи; снижение показателей уровня общей смертности на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 «Обеспечение социальной поддержки граждан на оплату жилого помещения и коммунальных услуг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блемы и анализ причин ее возникновени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граждан на оплату жилого помещения и коммунальных услуг является одним из наиболее востребованных и финансово емких видов социальной помощи населению, направленных на повышение уровня их жизни, так как размер коммунальных платежей сопоставим с прожиточным минимумом и среднемесячным доходом граждан. 7687 граждан, проживающих в районе, пользуются мерами социальной поддержки по оплате жилья и жилищно-коммунальных услуг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установлена льгота «Почетный гражданин Туруханского района», мера социальной поддержки в форме субсидий в размере 50% оплаты центрального отопления в пределах социальной нормы площади жилья, установленной Законом Красноярского края от 27.09.1996 №11-339 «О социальной норме площади жилья на территории Красноярского края», с учетом части излишней площади жилья, в размере не более 10 квадратных метров на семью, в соответствии Решением Туруханского районного Совета депутатов от 28.08.2015 № 38-547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названным Решение установлен муниципальный стандарт по жилищно-коммунальным услуг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субсидий на оплату жилого помещения и коммунальных услуг с учетом доходов граждан на территории Туруханского района являются 2500 семей, доля получателей субсидий составляет 43 % в общей численности сем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численности получателей субсидий на оплату жилого помещения и коммунальных услуг зависит от изменений доходов населения, величины прожиточного минимума по основным социально-демографическим группам населения края и тарифов на оплату жилищно-коммунальных услуг. 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Целью данной подпрограммы являются</w:t>
      </w:r>
      <w:r>
        <w:rPr>
          <w:rFonts w:cs="Times New Roman" w:ascii="Times New Roman" w:hAnsi="Times New Roman"/>
          <w:sz w:val="28"/>
          <w:szCs w:val="28"/>
        </w:rPr>
        <w:t xml:space="preserve"> социальная поддержка граждан при оплате жилого помещения и коммунальных услуг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ей данной </w:t>
      </w:r>
      <w:r>
        <w:rPr>
          <w:rFonts w:cs="Times New Roman" w:ascii="Times New Roman" w:hAnsi="Times New Roman"/>
          <w:bCs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2014–2027 годы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изменение объективных показате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ъективных показателей, отражающих результат реализации мероприятий подпрограммы, направленных на решение задачи, поставленной Программой, определены: доля граждан, получающих денежные выплаты, от числа граждан, имеющих право на предоставление мер социальной поддержки и субсидий на оплату жилого помещения и коммунальных услу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значения показателей приведены в приложении к паспорту Программы и приложении 1 к подпрограмме «Обеспечение социальной поддержки граждан на оплату жилого помещения и коммунальных услуг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эффект в результате реализации подпрограммы.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количества граждан, получивших меры социальной поддержки, и как следствие поддержание уровня жизни граждан. 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мерах правового регулирования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мерах правового регулирования в сфере социальной защиты населения Туруханского района приведена в приложении 3 к Программе.</w:t>
      </w:r>
    </w:p>
    <w:p>
      <w:pPr>
        <w:pStyle w:val="Normal"/>
        <w:spacing w:lineRule="auto" w:line="240" w:before="0" w:after="0"/>
        <w:ind w:left="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8"/>
        </w:numPr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формация о ресурсном обеспечении программы</w:t>
      </w:r>
    </w:p>
    <w:p>
      <w:pPr>
        <w:pStyle w:val="Style21"/>
        <w:ind w:left="286" w:firstLine="70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программы за счет средств районного бюджета приведена в приложении 4 к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ах финансирования подпрограмм (средства районного бюджета приведена в приложении 5 к Программ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17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6"/>
        </w:tabs>
        <w:ind w:left="2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3"/>
    <w:qFormat/>
    <w:rPr/>
  </w:style>
  <w:style w:type="character" w:styleId="Nobr">
    <w:name w:val="nobr"/>
    <w:basedOn w:val="Style13"/>
    <w:qFormat/>
    <w:rPr/>
  </w:style>
  <w:style w:type="character" w:styleId="If">
    <w:name w:val="if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hort">
    <w:name w:val="short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Абзац списка Знак"/>
    <w:qFormat/>
    <w:rPr>
      <w:sz w:val="24"/>
      <w:szCs w:val="24"/>
      <w:lang w:val="en-US" w:bidi="ar-SA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eastAsia="Calibri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  <w:ind w:firstLine="709"/>
      <w:jc w:val="both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954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27:00Z</dcterms:created>
  <dc:creator>Admin</dc:creator>
  <dc:description/>
  <cp:keywords/>
  <dc:language>en-US</dc:language>
  <cp:lastModifiedBy>Пользователь</cp:lastModifiedBy>
  <cp:lastPrinted>2025-08-14T11:01:00Z</cp:lastPrinted>
  <dcterms:modified xsi:type="dcterms:W3CDTF">2025-08-14T04:01:00Z</dcterms:modified>
  <cp:revision>110</cp:revision>
  <dc:subject/>
  <dc:title>Приложение</dc:title>
</cp:coreProperties>
</file>