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1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5                                     с. Туруханск</w:t>
        <w:tab/>
      </w:r>
      <w:r>
        <w:rPr>
          <w:sz w:val="28"/>
        </w:rPr>
        <w:t xml:space="preserve">    № 582 - п   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2 квартал 202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2 Положения о бюджетном процессе в Туруханском районе, утвержденного решением Туруханского районного Совета депутатов от 20.06.2024 № 22-375, руководствуясь статьями 47, 48 Устава Туруханского района Красноярского края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бюджета Туруханского района за        2 квартал 2025 года по доходам в сумме 3 600 018 535,48 (три миллиарда шестьсот миллионов восемнадцать тысяч пятьсот тридцать пять) рублей 48 копеек, по расходам в сумме 3 269 501 169,48 (три миллиарда двести шестьдесят девять миллионов пятьсот одна тысяча сто шестьдесят девять) рублей 48 копеек, </w:t>
      </w:r>
      <w:r>
        <w:rPr>
          <w:color w:val="000000"/>
          <w:sz w:val="28"/>
          <w:szCs w:val="28"/>
        </w:rPr>
        <w:t>по источникам внутреннего финансирования с дефицитом районного бюджета</w:t>
      </w:r>
      <w:r>
        <w:rPr>
          <w:sz w:val="28"/>
          <w:szCs w:val="28"/>
        </w:rPr>
        <w:t xml:space="preserve"> в сумме 330 517 366,00 (триста тридцать миллионов пятьсот семнадцать тысяч триста шестьдесят шесть) рублей 00 копее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-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9:00Z</dcterms:created>
  <dc:creator>Lis</dc:creator>
  <dc:description/>
  <cp:keywords/>
  <dc:language>en-US</dc:language>
  <cp:lastModifiedBy>Пользователь</cp:lastModifiedBy>
  <cp:lastPrinted>2025-07-18T12:12:00Z</cp:lastPrinted>
  <dcterms:modified xsi:type="dcterms:W3CDTF">2025-07-18T05:12:00Z</dcterms:modified>
  <cp:revision>4</cp:revision>
  <dc:subject/>
  <dc:title> </dc:title>
</cp:coreProperties>
</file>