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/>
        <w:drawing>
          <wp:inline distT="0" distB="0" distL="0" distR="0">
            <wp:extent cx="521970" cy="61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 ТУРУХАНСКОГО РАЙОНА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5621"/>
        <w:gridCol w:w="1957"/>
      </w:tblGrid>
      <w:tr>
        <w:trPr/>
        <w:tc>
          <w:tcPr>
            <w:tcW w:w="1710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.09.2024</w:t>
            </w:r>
          </w:p>
        </w:tc>
        <w:tc>
          <w:tcPr>
            <w:tcW w:w="56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Туруханск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592 - п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 утверждении краткосрочных планов капитального ремонта общего имущества в многоквартирных домах, расположенных на территории Туруханского района на 2026-2028 годы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В соответствии с Жилищным кодексом Российской Федерации, Законом Красноярского края от 27.06.2013 № 4–1451 «Об организации проведения капитального ремонта общего имущества в многоквартирных домах, расположенных на территории Красноярского края», постановлением Правительства Красноярского края от 29.10.2014 № 511-п «Об утверждении Порядка формирования и утверждения краткосрочных планов реализации региональной программы капитального ремонта общего имущества в многоквартирных домах», руководствуясь статьями 47, 48 Устава Туруханского района, ПОСТАНОВЛЯЮ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краткосрочные планы капитального ремонта общего имущества в многоквартирных домах, расположенных на территории Туруханский район на 2026-2028 годы, согласно приложениям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публиковать настоящее постановление в общественно-политической газете Туруханского района «Маяк Севера» и разместить на официальном сайте Туруханского района в сети Интерн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742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 Контроль за исполнением настоящего постановления возложить на заместителя Главы Туруханского района - руководителя Управления ЖКХ и строительства А.Л. Арзамазо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42" w:leader="none"/>
        </w:tabs>
        <w:autoSpaceDE w:val="false"/>
        <w:jc w:val="both"/>
        <w:rPr/>
      </w:pPr>
      <w:r>
        <w:rPr>
          <w:sz w:val="28"/>
          <w:szCs w:val="28"/>
          <w:lang w:val="ru-RU"/>
        </w:rPr>
        <w:tab/>
        <w:t>4. Постановление вступает в силу со дня подпис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42" w:leader="none"/>
        </w:tabs>
        <w:autoSpaceDE w:val="false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42" w:leader="none"/>
        </w:tabs>
        <w:autoSpaceDE w:val="false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Глава Туруханского района                                                    О.И. Шереметьев</w:t>
      </w:r>
    </w:p>
    <w:sectPr>
      <w:type w:val="nextPage"/>
      <w:pgSz w:w="11906" w:h="16838"/>
      <w:pgMar w:left="1701" w:right="1133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2" w:hanging="50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33:00Z</dcterms:created>
  <dc:creator>Виталина</dc:creator>
  <dc:description/>
  <cp:keywords/>
  <dc:language>en-US</dc:language>
  <cp:lastModifiedBy>ОбщийОтд</cp:lastModifiedBy>
  <cp:lastPrinted>2024-09-18T15:48:00Z</cp:lastPrinted>
  <dcterms:modified xsi:type="dcterms:W3CDTF">2024-09-24T08:50:00Z</dcterms:modified>
  <cp:revision>74</cp:revision>
  <dc:subject/>
  <dc:title/>
</cp:coreProperties>
</file>