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Приложение № 4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комфортной среды проживания на территории населенных пунктов Туруханского района»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условий реализации программы и прочие мероприят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218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реализации программы и прочие мероприятия  (далее – Подпрограмм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среды проживания на территории населенных пунктов Туруханского района (далее - Программа).</w:t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управления, направленной на обеспечение комфортной среды проживания на территории населенных пунктов, расположенных на межселенной территории Турухан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традиционного образа жизни коренных малочисленных народов проживающих на территории Турух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ть условия для эффективного, ответственного и прозрачного управления финансовыми ресурсами в рамках выполнения установленных функций и полномоч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временно и адресно предоставлять меры государственной поддерж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бюджетных расходов, направленных на повышение качества финансового управления, а также внедрения современных методик и технологий планирования и контроля исполнения районного бюдже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единовременной компенсационной выплаты для подготовки к промысловому сезону охотникам (рыбакам) сезонным из числа коренных малочисленных народов Севера с учетом почтовых расходов или расходов кредитных организац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оставление материальной помощи лицам из числа  коренных малочисленных народов Севера, в целях уплаты налога на доходы физических лиц за предоставленные товарно-материальные цен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оставление лекарственных и медицинских средств для оказания первичной медицинской помощи оленеводам, охотникам (рыбакам) промысловым из числа коренных малочисленных народов Север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оставление ежемесячных социальных выплат оленеводам, охотникам (рыбакам) промысловым их числа  коренных малочисленных народов Севера с учетом почтовых расходов или расходов кредитных организац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оставление денежной компенсации оленеводам в части расходов на содержание домашнего северного оленя с учетом почтовых расходов или расходов кредитных организац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оставление товарно-материальных ценностей лицам из числа коренных малочисленных народов Север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еспечение детей из числа коренных малочисленных народов Севера, обучающихся в общеобразовательных школах-интернатах, обучающихся в общеобразовательных школах и проживающих в интернатах при общеобразовательных школах, проездом от населенного пункта, в котором родители (законные представители) имеют постоянное место жительства, до места нахождения родителей (законных представителей) вне населенного пункта (в тундрах, в лесу, на промысловых точках) и обратно один раз в год авиационным видом транспор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аздников День оленевода, День рыбака, День реки в Туруханском районе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плектов для новорожденных лицам из числа коренных малочисленных Севера в рамках подпрограммы «Обеспечение условий реализации программы и прочие мероприятия» муниципальной программы Туруханского района «Обеспечение комфортной среды проживания на территории населенных пунктов Туруханского райо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редставлены в приложении № 1 к Подпрограм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4 - 2030 годы              </w:t>
            </w:r>
          </w:p>
        </w:tc>
      </w:tr>
      <w:tr>
        <w:trPr>
          <w:trHeight w:val="169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под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ит </w:t>
            </w:r>
            <w:r>
              <w:rPr>
                <w:bCs/>
                <w:iCs/>
                <w:sz w:val="28"/>
                <w:szCs w:val="28"/>
              </w:rPr>
              <w:t xml:space="preserve">– 1 115 754,432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42 679,4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45 280,86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51 217,81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52 860,44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65 858,66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75 848,61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77 210,04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83 532,34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93 578,02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10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51,88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111 649,38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116 656,70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97 115,08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 97 115,08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в разрезе основных источников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федерального 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27 128,225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70,14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96,8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 582,7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416,8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 3 334,2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 334,2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 334,2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 197,2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 307,1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 127,2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 127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краев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432 527,509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 693,85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 653,07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6 222,48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6 527,44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9 163,2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0 574,33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 30 523,23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2 872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  33 652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-  37 651,4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42 191,3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-  44 763,3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44 019,9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-  44 019,9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659 162,31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7 815,47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 430,96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3 412,58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4 916,2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695,37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 940,07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3 352,61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7 326,14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9 792,441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64 193,389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66 330,89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67 765,802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3 095,183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3 095,183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rPr>
          <w:color w:val="FF0000"/>
        </w:rPr>
      </w:pPr>
      <w:r>
        <w:rPr>
          <w:rFonts w:eastAsia="Courier New"/>
          <w:color w:val="FF0000"/>
        </w:rPr>
        <w:t xml:space="preserve">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приведен в приложении     № 2 к настоящей Подпрограм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инвестиционных проектов и мероприятий в рамках муниципально -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районного и краевого бюдже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й подпрограммы, является территориальное управление администрации Туруханск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иных межбюджетных трансфертов, направляемых на руководство и управление в сфере установленных                                                    функций органов местного самоуправления, не предусмотрен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86" w:hanging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управления Подпрограммой и текущий контроль за ходом ее реализации осуществляет территориальное управление администрации Туруханск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p>
      <w:pPr>
        <w:pStyle w:val="Normal"/>
        <w:ind w:firstLine="90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3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Label">
    <w:name w:val="label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eastAsia="Calibri"/>
      <w:b/>
    </w:rPr>
  </w:style>
  <w:style w:type="character" w:styleId="S4">
    <w:name w:val="s4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2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6:00Z</dcterms:created>
  <dc:creator>adm</dc:creator>
  <dc:description/>
  <cp:keywords/>
  <dc:language>en-US</dc:language>
  <cp:lastModifiedBy>Пользователь</cp:lastModifiedBy>
  <cp:lastPrinted>2025-02-25T11:27:00Z</cp:lastPrinted>
  <dcterms:modified xsi:type="dcterms:W3CDTF">2025-06-23T08:18:00Z</dcterms:modified>
  <cp:revision>216</cp:revision>
  <dc:subject/>
  <dc:title/>
</cp:coreProperties>
</file>