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43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727"/>
        <w:gridCol w:w="8363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2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уруханского района от 02.05.2023 № 317-п «О создании межведомственной рабочей группы по вопросам снижения неформальной занятости населения на территории Туруханский район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кадровыми изменениями и в целях оптимизации деятельности межведомственной рабочей группы по вопросам снижения неформальной занятости населения на территории Туруханского района, руководствуясь статьями 47, 48, 49 Устава Туруханского района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Туруханского района от 02.05.2023 № 317-п «О создании межведомственной рабочей группы по вопросам снижения неформальной занятости населения на территории муниципального образования Туруханский района», изложив приложение 1 в новой редакции, согласно приложению к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firstLine="540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подписания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Style w:val="FontStyle44"/>
          <w:sz w:val="28"/>
          <w:szCs w:val="28"/>
        </w:rPr>
        <w:t xml:space="preserve">Исполняющий обязанности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 А.Л. Арзамаз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93"/>
        <w:gridCol w:w="3734"/>
      </w:tblGrid>
      <w:tr>
        <w:trPr/>
        <w:tc>
          <w:tcPr>
            <w:tcW w:w="3120" w:type="dxa"/>
            <w:tcBorders/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93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3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к постановлению администрации 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уруханского района          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5.09.2024       № 602 - п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1 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уруханского района 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2.05.2023 № 317-п</w:t>
            </w:r>
          </w:p>
        </w:tc>
      </w:tr>
      <w:tr>
        <w:trPr>
          <w:trHeight w:val="80" w:hRule="atLeast"/>
        </w:trPr>
        <w:tc>
          <w:tcPr>
            <w:tcW w:w="3120" w:type="dxa"/>
            <w:tcBorders/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93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3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рабочей группы по вопросам снижения неформальной занятости населения на территории Турух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4"/>
        <w:gridCol w:w="138"/>
        <w:gridCol w:w="239"/>
        <w:gridCol w:w="6069"/>
      </w:tblGrid>
      <w:tr>
        <w:trPr>
          <w:trHeight w:val="189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ind w:left="-31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Туруханского района, председатель     рабочей группы; </w:t>
            </w:r>
          </w:p>
        </w:tc>
      </w:tr>
      <w:tr>
        <w:trPr>
          <w:trHeight w:val="223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уководитель управления экономики, планирования </w:t>
            </w:r>
            <w:r>
              <w:rPr>
                <w:sz w:val="28"/>
                <w:szCs w:val="28"/>
              </w:rPr>
              <w:t>и перспективного развития администрации Турухан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Щерба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экономики и перспективного развития управления экономики, планирования и перспективного развития </w:t>
            </w:r>
            <w:r>
              <w:rPr>
                <w:sz w:val="28"/>
                <w:szCs w:val="28"/>
              </w:rPr>
              <w:t>администрации Туруханского района, секретарь рабочей группы.</w:t>
            </w:r>
          </w:p>
        </w:tc>
      </w:tr>
      <w:tr>
        <w:trPr>
          <w:trHeight w:val="216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удари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гей Романович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врюш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 Владислав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се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Михайл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Турухан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рого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Игарк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(на правах отдела) в Туруханском район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249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талья Васильев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навичу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Анатол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вал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стасия Олег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ишталю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ьбина Калимулл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икул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ександр Евген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ицын Игор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на Никола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кол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 Геннад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алки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Иль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еберс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ексей Алексе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ind w:left="385" w:right="-498" w:hanging="38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85" w:right="-498" w:hanging="38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 миграционного пункта ОМВД РФ по Туруханскому району;</w:t>
            </w:r>
          </w:p>
          <w:p>
            <w:pPr>
              <w:pStyle w:val="Normal"/>
              <w:ind w:left="385" w:hanging="38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59" w:right="-108" w:hanging="4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Туруханского сельсовета </w:t>
            </w:r>
          </w:p>
          <w:p>
            <w:pPr>
              <w:pStyle w:val="Normal"/>
              <w:ind w:left="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 юридического отдела управления по правовой и социальной работе администрации Туруханского района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Светлогорского сельсовета 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108" w:hanging="45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ководитель территориального управления администрации Туруханского района</w:t>
            </w:r>
          </w:p>
          <w:p>
            <w:pPr>
              <w:pStyle w:val="Normal"/>
              <w:ind w:left="459" w:right="-108" w:hanging="45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Верхнеимбатского сельсовета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чальник отдела экономики и перспективного       развития управления экономики, планирования и перспективного развития администрации Туруханского района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Борского сельсовета (по согласованию);</w:t>
            </w:r>
          </w:p>
          <w:p>
            <w:pPr>
              <w:pStyle w:val="Normal"/>
              <w:ind w:left="459" w:hanging="45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ректор КГКУ «Центр занятости населения Туруханского района».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45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Зотинского сельсовета (по согласованию);</w:t>
            </w:r>
          </w:p>
          <w:p>
            <w:pPr>
              <w:pStyle w:val="Normal"/>
              <w:ind w:left="385" w:hanging="3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5" w:hanging="38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9" w:hRule="atLeast"/>
        </w:trPr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249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snapToGrid w:val="false"/>
              <w:ind w:left="385" w:right="-498" w:hanging="3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3:00Z</dcterms:created>
  <dc:creator>Анна Н. Семенова</dc:creator>
  <dc:description/>
  <cp:keywords/>
  <dc:language>en-US</dc:language>
  <cp:lastModifiedBy>ОбщийОтд</cp:lastModifiedBy>
  <cp:lastPrinted>2023-12-15T10:31:00Z</cp:lastPrinted>
  <dcterms:modified xsi:type="dcterms:W3CDTF">2024-09-26T09:07:00Z</dcterms:modified>
  <cp:revision>550</cp:revision>
  <dc:subject/>
  <dc:title/>
</cp:coreProperties>
</file>