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07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строку 1.2.4. приложения 1 к Подпрограмме 1 «Развитие дошкольного, общего и дополнительного образования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20.09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     </w:t>
        <w:tab/>
        <w:tab/>
        <w:t xml:space="preserve">   Е.Г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2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1057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11057" w:hanging="6"/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   № 607 -п</w:t>
      </w:r>
    </w:p>
    <w:p>
      <w:pPr>
        <w:pStyle w:val="Normal"/>
        <w:ind w:left="11057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1"/>
        <w:gridCol w:w="1701"/>
        <w:gridCol w:w="709"/>
        <w:gridCol w:w="708"/>
        <w:gridCol w:w="1276"/>
        <w:gridCol w:w="850"/>
        <w:gridCol w:w="1276"/>
        <w:gridCol w:w="1134"/>
        <w:gridCol w:w="1134"/>
        <w:gridCol w:w="1418"/>
        <w:gridCol w:w="1701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Туруханского района «Развитие образования Туруханского района», подпрограмма 1 «Развитие дошкольного, общего и дополнительного образования» 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315" w:hRule="atLeast"/>
        </w:trPr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школь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урух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84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0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right" w:pos="9355" w:leader="none"/>
        <w:tab w:val="right" w:pos="949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right" w:pos="9355" w:leader="none"/>
        <w:tab w:val="right" w:pos="949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right" w:pos="9355" w:leader="none"/>
        <w:tab w:val="right" w:pos="9498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ОбщийОтд</cp:lastModifiedBy>
  <cp:lastPrinted>2024-09-27T12:54:00Z</cp:lastPrinted>
  <dcterms:modified xsi:type="dcterms:W3CDTF">2024-10-01T03:06:00Z</dcterms:modified>
  <cp:revision>68</cp:revision>
  <dc:subject/>
  <dc:title>РОССИЙСКАЯ ФЕДЕРАЦИЯ</dc:title>
</cp:coreProperties>
</file>