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627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38- 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4-2025 годов на территории Турух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/>
      </w:pPr>
      <w:r>
        <w:rPr>
          <w:spacing w:val="-1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Туруханского района:</w:t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атой начала отопительного сезона 2024-2025 годов для потребителей тепловой энергии на территории Туруханского муниципального района Красноярского края, подключенных к централизованным сетям инженерно-технического обеспечения, а также к сетям муниципальных и ведомственных отопительных котельных, считать 03 сентября 2024 года с 08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общественно-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Туруханского района - </w:t>
      </w:r>
      <w:r>
        <w:rPr>
          <w:spacing w:val="-1"/>
          <w:sz w:val="28"/>
          <w:szCs w:val="28"/>
        </w:rPr>
        <w:t xml:space="preserve">руководителя Управления жилищно-коммунального хозяйства и строительства </w:t>
      </w:r>
      <w:r>
        <w:rPr>
          <w:sz w:val="28"/>
          <w:szCs w:val="28"/>
        </w:rPr>
        <w:t>А.Л. Арзам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7:00Z</dcterms:created>
  <dc:creator>Хакимов</dc:creator>
  <dc:description/>
  <cp:keywords/>
  <dc:language>en-US</dc:language>
  <cp:lastModifiedBy>Катарина Кунстман</cp:lastModifiedBy>
  <cp:lastPrinted>2024-09-02T16:47:00Z</cp:lastPrinted>
  <dcterms:modified xsi:type="dcterms:W3CDTF">2024-09-02T09:50:00Z</dcterms:modified>
  <cp:revision>7</cp:revision>
  <dc:subject/>
  <dc:title>№ ____                                                                                    «_____» ____________2005 г</dc:title>
</cp:coreProperties>
</file>