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639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– 718 111,7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6 318,754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93 890,501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– 73 882,477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141 023,890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5 042,542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5 042,542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Мероприятия 4 «Содержание жилищного фонда» строку «Информация по ресурсному обеспечению Мероприятия» изложить в следующей редакции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81"/>
      </w:tblGrid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378 919,707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9 336,200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19 год – 17 241,94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0 год – 17 372,85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1 год – 16 242,788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 444,921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 139,063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 111,963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5 год – 62 876,202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 694,85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 694,854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сключить из Подпрограммы 1 «Переселение граждан из аварийного жилищного фонда Туруханского района» мероприятие «Строительство малоэтажных домов на территории Туруханского района (УКС)» с отнесением к отдельным мероприятиям программы с кодом целевой статьи расходов (ЦСР) 10900849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Туруханского района 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4:00Z</dcterms:created>
  <dc:creator>MY</dc:creator>
  <dc:description/>
  <cp:keywords/>
  <dc:language>en-US</dc:language>
  <cp:lastModifiedBy>Пользователь</cp:lastModifiedBy>
  <cp:lastPrinted>2025-08-01T11:38:00Z</cp:lastPrinted>
  <dcterms:modified xsi:type="dcterms:W3CDTF">2025-08-01T04:38:00Z</dcterms:modified>
  <cp:revision>6</cp:revision>
  <dc:subject/>
  <dc:title>РОССИЙСКАЯ ФЕДЕРАЦИЯ</dc:title>
</cp:coreProperties>
</file>