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2451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15.10.2024                                  с. Туруханск                                         № 651-п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организации общественных обсуждений проектной документации, включая предварительные материалы оценки воздействия на окружающую среду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06.10.2003 № 131-ФЗ          «Об общих принципах организации местного самоуправления в Российской Федерации», Федеральным законом от 23.11.1995 № 174-ФЗ                             «Об экологической экспертизе», требованиями к материалам оценки воздействия на окружающую среду, утвержденными Приказом Министерства природных ресурсов и экологии Российской Федерации                     от 01.12.2020 № 999, на основании обращения ООО «Тагульское»                  от 07.10.2024 № ТМ-4398, руководствуясь ст. 47, 48, 57 Устава Туруханского района Красноярского края, ПОСТАНОВЛЯЮ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.</w:t>
        <w:tab/>
        <w:t>Организовать общественные обсуждения намечаемой хозяйственной деятельности в соответствии с проектной документацией, включая предварительные материалы оценки воздействия на окружающую среду                 в форме общественных слушаний по объекту «Обустройство Лодочного месторождения. Кустовая площадка №7 с коридорами коммуникаций. 5 этап строительства»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.1.</w:t>
        <w:tab/>
        <w:t>Цель намечаемой хозяйственной и иной деятельности: строительство объекта «Обустройство Лодочного месторождения. Кустовая площадка №7 с коридорами коммуникаций. 5 этап строительства»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.2.</w:t>
        <w:tab/>
        <w:t xml:space="preserve">Предварительное место реализации, намечаемой хозяйственной     и иной деятельности: Российская Федерация, Красноярский край, Туруханский район, </w:t>
      </w:r>
      <w:r>
        <w:rPr>
          <w:rFonts w:eastAsia="ArialMT;MS Mincho"/>
          <w:sz w:val="28"/>
          <w:szCs w:val="28"/>
          <w:lang w:val="ru-RU"/>
        </w:rPr>
        <w:t>Лодочное месторождени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MT;MS Mincho" w:cs="Times New Roman" w:ascii="Times New Roman" w:hAnsi="Times New Roman"/>
          <w:sz w:val="28"/>
          <w:szCs w:val="28"/>
        </w:rPr>
        <w:t>1.3.</w:t>
        <w:tab/>
        <w:t xml:space="preserve">Наименование заказчика намечаемой хозяйственной и иной деятельности: </w:t>
      </w:r>
      <w:r>
        <w:rPr>
          <w:rFonts w:cs="Times New Roman" w:ascii="Times New Roman" w:hAnsi="Times New Roman"/>
          <w:sz w:val="28"/>
          <w:szCs w:val="28"/>
        </w:rPr>
        <w:t>ООО «Тагульское»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НН: 2464051552, ОГРН: 1032402517311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юридический/фактический адрес: Российская Федерация, 660077, Красноярский край, г. Красноярск, ул. 78 Добровольческой бригады, д. 15, контактная информация: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k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vn</w:t>
      </w:r>
      <w:r>
        <w:rPr>
          <w:rFonts w:cs="Times New Roman" w:ascii="Times New Roman" w:hAnsi="Times New Roman"/>
          <w:sz w:val="28"/>
          <w:szCs w:val="28"/>
        </w:rPr>
        <w:t xml:space="preserve">.rosneft.ru, телефон: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8</w:t>
      </w:r>
      <w:r>
        <w:rPr>
          <w:rFonts w:cs="Times New Roman" w:ascii="Times New Roman" w:hAnsi="Times New Roman"/>
          <w:sz w:val="28"/>
          <w:szCs w:val="28"/>
        </w:rPr>
        <w:t>(391) 274-56-99</w:t>
      </w:r>
      <w:r>
        <w:rPr>
          <w:rFonts w:eastAsia="ArialMT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val="ru-RU" w:eastAsia="en-US"/>
        </w:rPr>
      </w:pPr>
      <w:r>
        <w:rPr>
          <w:rFonts w:eastAsia="ArialMT;MS Mincho"/>
          <w:sz w:val="28"/>
          <w:szCs w:val="28"/>
          <w:lang w:val="ru-RU"/>
        </w:rPr>
        <w:t xml:space="preserve">Наименование исполнителя работ по оценке воздействия на окружающую среду: </w:t>
      </w:r>
      <w:r>
        <w:rPr>
          <w:rFonts w:eastAsia="Calibri"/>
          <w:sz w:val="28"/>
          <w:szCs w:val="28"/>
          <w:lang w:val="ru-RU" w:eastAsia="en-US"/>
        </w:rPr>
        <w:t xml:space="preserve">ООО «РН-КрасноярскНИПИнефть» ИНН: 2465214545, ОГРН: 1082468049730, юридический/фактический адрес: Российская Федерация, 660098, Красноярский край, г. Красноярск, ул. 9 Мая, 65д, контактная информация: адрес электронной почты: </w:t>
      </w:r>
      <w:r>
        <w:rPr>
          <w:rFonts w:eastAsia="Calibri"/>
          <w:sz w:val="28"/>
          <w:szCs w:val="28"/>
          <w:lang w:eastAsia="en-US"/>
        </w:rPr>
        <w:t>Sekr</w:t>
      </w:r>
      <w:r>
        <w:rPr>
          <w:rFonts w:eastAsia="Calibri"/>
          <w:sz w:val="28"/>
          <w:szCs w:val="28"/>
          <w:lang w:val="ru-RU" w:eastAsia="en-US"/>
        </w:rPr>
        <w:t>@</w:t>
      </w:r>
      <w:r>
        <w:rPr>
          <w:rFonts w:eastAsia="Calibri"/>
          <w:sz w:val="28"/>
          <w:szCs w:val="28"/>
          <w:lang w:eastAsia="en-US"/>
        </w:rPr>
        <w:t>knipi</w:t>
      </w:r>
      <w:r>
        <w:rPr>
          <w:rFonts w:eastAsia="Calibri"/>
          <w:sz w:val="28"/>
          <w:szCs w:val="28"/>
          <w:lang w:val="ru-RU" w:eastAsia="en-US"/>
        </w:rPr>
        <w:t>.rosneft.ru, телефон:      8(391) 200-88-30</w:t>
      </w:r>
      <w:r>
        <w:rPr>
          <w:sz w:val="28"/>
          <w:szCs w:val="28"/>
          <w:lang w:val="ru-RU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eastAsia="ArialMT;MS Mincho" w:cs="Times New Roman"/>
          <w:sz w:val="28"/>
          <w:szCs w:val="28"/>
        </w:rPr>
      </w:pPr>
      <w:r>
        <w:rPr>
          <w:rFonts w:eastAsia="ArialMT;MS Mincho" w:cs="Times New Roman" w:ascii="Times New Roman" w:hAnsi="Times New Roman"/>
          <w:sz w:val="28"/>
          <w:szCs w:val="28"/>
        </w:rPr>
        <w:t>1.4.</w:t>
        <w:tab/>
        <w:t>Планируемые сроки проведения оценки воздействия                                       на окружающую среду по объекту «Обустройство Лодочного месторождения. Кустовая площадка №7 с коридорами коммуникаций. 5 этап строительства» 25.10.2024 – 25.11.2024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 w:eastAsia="en-US"/>
        </w:rPr>
        <w:t>1.5.</w:t>
        <w:tab/>
      </w:r>
      <w:r>
        <w:rPr>
          <w:sz w:val="28"/>
          <w:szCs w:val="28"/>
          <w:lang w:val="ru-RU"/>
        </w:rPr>
        <w:t xml:space="preserve">Материалы по объекту государственной экологической экспертизы (проектная документация), включая предварительные материалы оценки воздействия на окружающую среду доступны для ознакомления                       в бумажном виде с 25 октября 2024 по 25 ноября 2024 включительно                по адресу: 663230, Красноярский край, Туруханский район, с. Туруханск,             ул. Шадрина А.Е., 22 в МКУ «Молодёжный Центр Туруханского района»,               в рабочие дни с 09:00 до 18:00 по местному времени, тел. 8(39190)4-46-43.          В электронном виде с материалами также можно ознакомиться по ссылке              в сети Интернет: </w:t>
      </w:r>
    </w:p>
    <w:p>
      <w:pPr>
        <w:pStyle w:val="Style20"/>
        <w:tabs>
          <w:tab w:val="clear" w:pos="708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https://disk.yandex.ru/d/2XhJhsMev7Qo9g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6.</w:t>
        <w:tab/>
        <w:t>Заинтересованной общественности предоставляется возможность выразить свои замечания и предложения в письменной форме путем внесения записей в «Журнал учета замечаний и предложений общественности» в период с 25 октября 2024 по 25 ноября 2024 включительно и в течение 10 календарных дней после окончания срока общественных обсуждений (до 05.12.2024 включительно) по адресу: 663230, Красноярский край, Туруханский район, с. Туруханск, ул. Шадрина А.Е., 22  в МКУ «Молодёжный Центр Туруханского района», в рабочие дни с 09:00  до 16:00 по местному времени, тел. 8(39190) 4-46-43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.7.</w:t>
        <w:tab/>
        <w:t xml:space="preserve">Контактные данные ответственных лиц: 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u w:val="single"/>
          <w:lang w:val="ru-RU" w:eastAsia="zh-CN" w:bidi="hi-IN"/>
        </w:rPr>
      </w:pPr>
      <w:r>
        <w:rPr>
          <w:sz w:val="28"/>
          <w:szCs w:val="28"/>
          <w:lang w:val="ru-RU"/>
        </w:rPr>
        <w:t xml:space="preserve">со стороны Заказчика: 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>Котина Полина Юрьевна, представитель                         ООО «Тагульское», тел.: 8(391)274-56-99, вн. 72994, электронная почта: pyukotina@vn.rosneft.ru</w:t>
      </w:r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u w:val="single"/>
          <w:lang w:val="ru-RU" w:eastAsia="zh-CN" w:bidi="hi-IN"/>
        </w:rPr>
      </w:pPr>
      <w:r>
        <w:rPr>
          <w:rFonts w:eastAsia="ArialMT;MS Mincho"/>
          <w:sz w:val="28"/>
          <w:szCs w:val="28"/>
          <w:lang w:val="ru-RU"/>
        </w:rPr>
        <w:t xml:space="preserve">со стороны Исполнителя работ по оценке воздействия на окружающую среду: 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>Бурыкин Владислав Владимирович, представитель                           ООО «РН-КрасноярскНИПИнефть», тел.: 8(391) 200-88-30, доб. 2516, электронная почта: BurykinVV@knipi.rosneft.ru</w:t>
      </w:r>
      <w:r>
        <w:rPr>
          <w:rFonts w:eastAsia="Calibri"/>
          <w:sz w:val="28"/>
          <w:szCs w:val="28"/>
          <w:lang w:val="ru-RU" w:eastAsia="en-US"/>
        </w:rPr>
        <w:t>;</w:t>
      </w:r>
    </w:p>
    <w:p>
      <w:pPr>
        <w:pStyle w:val="Style20"/>
        <w:tabs>
          <w:tab w:val="clear" w:pos="708"/>
          <w:tab w:val="left" w:pos="993" w:leader="none"/>
        </w:tabs>
        <w:jc w:val="both"/>
        <w:rPr/>
      </w:pPr>
      <w:r>
        <w:rPr>
          <w:rFonts w:eastAsia="ArialMT;MS Mincho"/>
          <w:sz w:val="28"/>
          <w:szCs w:val="28"/>
          <w:lang w:val="ru-RU"/>
        </w:rPr>
        <w:t>со стороны органа местного самоуправления: Здоровенкова Надежда Александровна, Буцких Марина Александровна, тел:8 (39190) 4-51-70, e-mail: kumi@turuhansk.ru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ArialMT;MS Mincho"/>
          <w:sz w:val="28"/>
          <w:szCs w:val="28"/>
          <w:lang w:val="ru-RU"/>
        </w:rPr>
        <w:t>2.</w:t>
        <w:tab/>
        <w:t>Общественные обсуждения провести в помещении муниципального казенного учреждения культуры «Молодежный центр Туруханского района», расположенного по адресу: с. Туруханск, ул. Шадрина А.Е., д. 22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rFonts w:eastAsia="ArialMT;MS Mincho"/>
          <w:sz w:val="28"/>
          <w:szCs w:val="28"/>
          <w:lang w:val="ru-RU"/>
        </w:rPr>
        <w:t>3.</w:t>
        <w:tab/>
        <w:t>Определить следующую дату и время проведения общественных обсуждений: «Обустройство Лодочного месторождения. Кустовая площадка №7 с коридорами коммуникаций. 5 этап строительства» - 14.11.2024 в 16:00 (время местное)</w:t>
      </w:r>
      <w:r>
        <w:rPr>
          <w:sz w:val="28"/>
          <w:szCs w:val="28"/>
          <w:lang w:val="ru-RU"/>
        </w:rPr>
        <w:t>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4.</w:t>
        <w:tab/>
        <w:t>Инициатору общественных обсуждений, обществу с ограниченной ответственностью ООО «Тагульское», обеспечить информирование общественности и работу общественной приемной по адресу: 663230, Красноярский край, Туруханский район, с. Туруханск, ул. Шадрина А.Е.,       д. 22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5.</w:t>
        <w:tab/>
        <w:t>Для участников очных общественных обсуждений с целью исполнения санитарных требований и рекомендаций Главного государственного врача РФ, а также для снижения риска распространения коронавирусной инфекции и других респираторных заболеваний во время общественных слушаний ООО «Тагульское» организовать профилактические мероприятия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</w:t>
        <w:tab/>
        <w:t>Общему отделу администрации Туруханского района                                обеспечить размещение настоящего постановления на официальном сайте Туруханского района в сети Интернет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7.</w:t>
        <w:tab/>
        <w:t>Контроль за исполнением настоящего постановления возложить                на заместителя Главы Туруханского района О.С. Вершинину.</w:t>
      </w:r>
    </w:p>
    <w:p>
      <w:pPr>
        <w:pStyle w:val="Style20"/>
        <w:tabs>
          <w:tab w:val="clear" w:pos="708"/>
          <w:tab w:val="left" w:pos="993" w:leader="none"/>
        </w:tabs>
        <w:ind w:left="709" w:hanging="0"/>
        <w:rPr/>
      </w:pPr>
      <w:r>
        <w:rPr>
          <w:sz w:val="28"/>
          <w:szCs w:val="28"/>
          <w:lang w:val="ru-RU"/>
        </w:rPr>
        <w:t>8.</w:t>
        <w:tab/>
        <w:t>Постановление вступает в силу со дня подписания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Туруханского района                                                        О.И. Шереметь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  <w:lang w:val="ru-RU"/>
    </w:rPr>
  </w:style>
  <w:style w:type="paragraph" w:styleId="3">
    <w:name w:val="Основной текст с отступом 3"/>
    <w:basedOn w:val="Normal"/>
    <w:qFormat/>
    <w:pPr>
      <w:ind w:firstLine="708"/>
    </w:pPr>
    <w:rPr>
      <w:sz w:val="22"/>
      <w:szCs w:val="22"/>
      <w:lang w:val="ru-RU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2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0:04:00Z</dcterms:created>
  <dc:creator>БуцкихМА</dc:creator>
  <dc:description/>
  <cp:keywords/>
  <dc:language>en-US</dc:language>
  <cp:lastModifiedBy>Катарина Кунстман</cp:lastModifiedBy>
  <cp:lastPrinted>2022-04-29T16:28:00Z</cp:lastPrinted>
  <dcterms:modified xsi:type="dcterms:W3CDTF">2024-10-16T10:30:00Z</dcterms:modified>
  <cp:revision>57</cp:revision>
  <dc:subject/>
  <dc:title/>
</cp:coreProperties>
</file>