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От 13.08.2025   № 664 -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-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и строительства 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/>
              <w:t>2. 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6 годы составит – 546 116,373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 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 367, 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8 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5 070,8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7 592,61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71 364,7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61 495,43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61 495,43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527 808,593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 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139,337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 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 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4 754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7 273,71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71 364,7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61 495,431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61 495,431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6 344,4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1 198,98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 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316,3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318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276,2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 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21 – 1 963,331 тыс. рублей;</w:t>
            </w:r>
          </w:p>
          <w:p>
            <w:pPr>
              <w:pStyle w:val="Normal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rPr/>
            </w:pPr>
            <w:r>
              <w:rPr/>
              <w:t>2024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rPr/>
            </w:pPr>
            <w:r>
              <w:rPr/>
              <w:t>2025 год – 0,000 тыс. рублей;</w:t>
            </w:r>
          </w:p>
          <w:p>
            <w:pPr>
              <w:pStyle w:val="Normal"/>
              <w:rPr/>
            </w:pPr>
            <w:r>
              <w:rPr/>
              <w:t>2026 год – 0,000 тыс. рублей;</w:t>
            </w:r>
          </w:p>
          <w:p>
            <w:pPr>
              <w:pStyle w:val="Normal"/>
              <w:rPr/>
            </w:pPr>
            <w:r>
              <w:rPr/>
              <w:t>2027 год – 0,000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долгосрочного социально-экономического развития Российской Федерации, утвержденной 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  <w:color w:val="000000"/>
        </w:rPr>
        <w:t xml:space="preserve"> </w:t>
      </w:r>
      <w:r>
        <w:rPr/>
        <w:t xml:space="preserve">Правительства Российской Федерации от 17 ноября 2008 года № 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деятельности Правительства Российской Федерации,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 xml:space="preserve"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 ноября 2009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 ноября 2010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/>
        <w:t>отмечено, что необходимо с особым вниманием относиться к формированию условий для здорового образа жизни, систематически  заниматься физической культурой и спортом, обеспечивать доступ к развитой спортивной инфраструктуре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/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/>
        <w:t>Начиная с 2009 года реализовалась одна районная целевая программа</w:t>
      </w:r>
      <w:r>
        <w:rPr>
          <w:b/>
        </w:rPr>
        <w:t xml:space="preserve"> </w:t>
      </w:r>
      <w:r>
        <w:rPr/>
        <w:t xml:space="preserve">и одна долгосрочная целевая программа в области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. по настоящий момент администрацией Туруханского района проведится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3 года в районе культивируется 15 видов спорта. В Туруханском районе имеются две детско-юношеские спортивные школы: МБУ ДО «Туруханская СШ «Юность» и ДЮСШ г. Игарки, в которых занимается 606 человек.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в соответствии с ежегодным календарным планом спортивных и физкультурно-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</w:rPr>
      </w:pPr>
      <w:r>
        <w:rPr/>
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ab/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спортивных мероприятиях не менее 150 человек ежегодно, в том числе работающей молодёжи и взрослого населения не менее 80 человек;</w:t>
      </w:r>
    </w:p>
    <w:p>
      <w:pPr>
        <w:pStyle w:val="Normal"/>
        <w:ind w:firstLine="709"/>
        <w:jc w:val="both"/>
        <w:rPr/>
      </w:pPr>
      <w:r>
        <w:rPr/>
        <w:t>участие жителей поселений Туруханского района и межселенной территории в районных спортивно-массовых мероприятиях, не менее 810 человек;</w:t>
      </w:r>
    </w:p>
    <w:p>
      <w:pPr>
        <w:pStyle w:val="Normal"/>
        <w:ind w:firstLine="709"/>
        <w:jc w:val="both"/>
        <w:rPr/>
      </w:pP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40 человек;</w:t>
      </w:r>
    </w:p>
    <w:p>
      <w:pPr>
        <w:pStyle w:val="Normal"/>
        <w:ind w:firstLine="709"/>
        <w:jc w:val="both"/>
        <w:rPr/>
      </w:pP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Муниципальная программа реализуется в рамках одной подпрограммы </w:t>
      </w:r>
      <w:r>
        <w:rPr/>
        <w:t>«Развитие массовой физической культуры и спорта»</w:t>
      </w:r>
      <w:r>
        <w:rPr>
          <w:bCs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eastAsia="ar-SA"/>
        </w:rPr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 введением третьего урока физической культуры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проведение официальных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: 2014–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, а так же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Гопоненко Екатерина Олеговна</dc:creator>
  <dc:description/>
  <cp:keywords/>
  <dc:language>en-US</dc:language>
  <cp:lastModifiedBy>Пользователь</cp:lastModifiedBy>
  <cp:lastPrinted>2025-08-14T11:57:00Z</cp:lastPrinted>
  <dcterms:modified xsi:type="dcterms:W3CDTF">2025-08-14T04:57:00Z</dcterms:modified>
  <cp:revision>10</cp:revision>
  <dc:subject/>
  <dc:title/>
</cp:coreProperties>
</file>