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5694"/>
        <w:gridCol w:w="2091"/>
      </w:tblGrid>
      <w:tr>
        <w:trPr/>
        <w:tc>
          <w:tcPr>
            <w:tcW w:w="167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8.2025</w:t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667 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постановление администрации Туруханского района от 29.03.2022 № 197-п «Об утверждении краткосрочных планов капитального ремонта общего имущества в многоквартирных домах, расположенных на территории муниципального образования Туруханский район, на 2023-2025 годы»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 Жилищным кодексом Российской Федерации, Законом Красноярского края от 27.06.2013 № 4–1451 «Об организации проведения капитального ремонта общего имущества в многоквартирных домах, расположенных на территории Красноярского края», постановлением Правительства Красноярского края от 29.10.2014 № 511-п «Об утверждении Порядка формирования и утверждения краткосрочных планов реализации региональной программы капитального ремонта общего имущества в многоквартирных домах», руководствуясь статьями 47, 48 Устава Туруханского района Красноярского края, ПОСТАНОВЛЯЮ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Внести изменения в приложение № 3 постановления администрации Туруханского района от 29.03.2022 № 197-п                             «Об утверждении краткосрочных планов капитального ремонта общего имущества в многоквартирных домах, расположенных на территории муниципального образования Туруханский район, на 2023-2025 годы», изложив его в новой редакции,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в общественно-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Контроль за исполнением настоящего постановления возложить на заместителя Главы Туруханского района - руководителя Управления ЖКХ и строительства А.Л. Арзамаз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лава Туруханского райо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О.И. Шереметьев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5" w:hanging="5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33:00Z</dcterms:created>
  <dc:creator>Виталина</dc:creator>
  <dc:description/>
  <cp:keywords/>
  <dc:language>en-US</dc:language>
  <cp:lastModifiedBy>Пользователь</cp:lastModifiedBy>
  <cp:lastPrinted>2025-08-15T11:12:00Z</cp:lastPrinted>
  <dcterms:modified xsi:type="dcterms:W3CDTF">2025-08-15T04:12:00Z</dcterms:modified>
  <cp:revision>66</cp:revision>
  <dc:subject/>
  <dc:title/>
</cp:coreProperties>
</file>