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8.2025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6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3.09.2024 № 592-п «Об утверждении краткосрочных планов капитального ремонта общего имущества в многоквартирных домах, расположенных на территории Туруханского района на 2026-2028 годы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 Устава Туруханского района Красноярского края, ПОСТАНОВЛЯЮ: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изменения в приложение №3 постановления администрации Туруханского района от 23.09.2024 № 592-п «Об утверждении краткосрочных планов капитального ремонта общего имущества в многоквартирных домах, расположенных на территории Туруханского района на 2026-2028 годы»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Красноярского кра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Туруханского района - руководителя Управления жилищно-коммунального хозяйства и строительства А.Л. Арзам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Пользователь</cp:lastModifiedBy>
  <cp:lastPrinted>2025-08-20T11:59:00Z</cp:lastPrinted>
  <dcterms:modified xsi:type="dcterms:W3CDTF">2025-08-20T04:59:00Z</dcterms:modified>
  <cp:revision>88</cp:revision>
  <dc:subject/>
  <dc:title/>
</cp:coreProperties>
</file>