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672 - 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осенне-зимнему пожароопасному периоду 2025-2026 года </w:t>
      </w:r>
      <w:r>
        <w:rPr>
          <w:sz w:val="28"/>
          <w:szCs w:val="28"/>
        </w:rPr>
        <w:t>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15 Федерального закона от 06.10.2003 № 131-ФЗ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Туруханского район</w:t>
      </w:r>
      <w:r>
        <w:rPr>
          <w:sz w:val="28"/>
          <w:szCs w:val="28"/>
          <w:lang w:val="ru-RU"/>
        </w:rPr>
        <w:t>а Краснояр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находящихся на территории Туруханского района, обеспечить строгое соблюдение правил пожарной безопасности на подведомственной территории и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городского и сельских поселений Туруханского района, руководителю территориального управления провести в подведомственных населенных пунктах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сходы граждан по вопросам соблюдения требований пожарной безопасности при эксплуатации печей и вод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контроль за своевременным проведением ремонта электросетей, сетей противопожарного водоснабжения, пожарных гидрантов, водоемов, расположенных на подведомственной территории и обеспечить беспрепятственный проезд пожарной техники к зда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</w:t>
      </w:r>
      <w:r>
        <w:rPr>
          <w:rFonts w:eastAsia="MS Mincho;MS Gothic"/>
          <w:sz w:val="28"/>
          <w:szCs w:val="28"/>
        </w:rPr>
        <w:t>территориальному отделению КГКУ «Управление социальной защиты населения» по Туруханскому району Красноярскому краю</w:t>
      </w:r>
      <w:r>
        <w:rPr>
          <w:sz w:val="28"/>
          <w:szCs w:val="28"/>
        </w:rPr>
        <w:t xml:space="preserve"> продолжить работу по оказанию материальной помощи населению, направленной на замену электропроводки и ремонт печного от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отделу надзорной деятельности и профилактической работы по Туруханскому району провести работу по опубликованию в средствах массовой информации материалов о соблюдении мер пожарной безопасности в быту, состоянию пожарной безопасности на территории Турух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Рекомендовать Отделу МВД России по Туруханскому району совместно с отделом надзорной деятельности и профилактической работы по Туруханскому району, Главами поселений, территориальным управлением администрации Туруханского района организовать проведение мероприятий в местах проживания неблагополучных семей, направленных на профилактику пожаров, происходящих по социа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ЖКХ и строительства администрации Туруханского района совместно с ОНД и ПР по Туруханскому району организовать проведение проверок объектов жизнеобеспечения на территории района на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 в общественно–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Пользователь</cp:lastModifiedBy>
  <cp:lastPrinted>2025-08-20T12:08:00Z</cp:lastPrinted>
  <dcterms:modified xsi:type="dcterms:W3CDTF">2025-08-20T05:09:00Z</dcterms:modified>
  <cp:revision>130</cp:revision>
  <dc:subject/>
  <dc:title>РОССИЙСКАЯ ФЕДЕРАЦИЯ</dc:title>
</cp:coreProperties>
</file>