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25.08.2025                                   с. Туруханск                                            № 679 - п</w:t>
        <w:tab/>
        <w:tab/>
        <w:tab/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16"/>
        </w:rPr>
      </w:pPr>
      <w:r>
        <w:rPr>
          <w:rFonts w:cs="Times New Roman" w:ascii="Times New Roman" w:hAnsi="Times New Roman"/>
          <w:b w:val="false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планировки и проекту межевания территории под размещение объекта «Обустройство Ичемминского месторождения. Система трубопроводов «Ичемминское месторождение – Лодочное месторожд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На основании статей 5.1, 45 Градостроительного кодекса Российской Федерации, статьи 47 Федерального закона от 20.03.2025 № 33-ФЗ «Об общих принципах организации местного самоуправления в единой системе публичной власти»,</w:t>
      </w:r>
      <w:r>
        <w:rPr>
          <w:bCs/>
          <w:sz w:val="28"/>
          <w:szCs w:val="28"/>
        </w:rPr>
        <w:t xml:space="preserve"> Положения о проведении общественных обсуждений                             или публичных слушаний по вопросам градостроительной деятельности                         в Туруханском районе</w:t>
      </w:r>
      <w:r>
        <w:rPr>
          <w:sz w:val="28"/>
          <w:szCs w:val="28"/>
        </w:rPr>
        <w:t>, утвержденного решением Туруханского районного Совета депутатов от 28.06.2019 №</w:t>
      </w:r>
      <w:r>
        <w:rPr>
          <w:sz w:val="28"/>
          <w:szCs w:val="28"/>
          <w:lang w:eastAsia="en-US"/>
        </w:rPr>
        <w:t xml:space="preserve"> 23-405</w:t>
      </w:r>
      <w:r>
        <w:rPr>
          <w:sz w:val="28"/>
          <w:szCs w:val="28"/>
        </w:rPr>
        <w:t>, на основании заявления                  ООО «Восток Ойл» от 07.08.2025 № 5923021701 , руководствуясь статьями 11, 25, 47, 48 Устава Турухан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общественных обсуждений по проекту планировки и проекту межевания территории под размещение объекта «Обустройство Ичемминского месторождения. Система трубопроводов «Ичемминское месторождение – Лодочное месторождение», расположенного по адресу: Красноярский край, Туруханский район (далее – Прое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по Проекту не может быть менее 10 дней и более 40 дней с момента оповещения жителей Туруханского района о проведении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уполномоченным органом на организацию и проведение общественных обсуждений по Проекту - управление по земельным, имущественным отношениям, архитектуре и градостроительству администрации Туруханского района (далее – Управл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– Управл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46" w:hanging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общественные обсуждения по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оповещения о проведении общественных обсуждений по Проекту в общественно-политической газете Туруханского района «Маяк Севера»,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мещение материалов Проекта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экспозицию Про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сбор предложений и замечаний по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в общественно-политической газете Туруханского района «Маяк Севера» и на официальном сайте Туруханского района в сети Интернет заключения о результатах общественных обсуждений по проектам планировки территории под размещение объектов, указанных в   п. 1 настоящего постанов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в день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0:00Z</dcterms:created>
  <dc:creator>z</dc:creator>
  <dc:description/>
  <cp:keywords/>
  <dc:language>en-US</dc:language>
  <cp:lastModifiedBy>Пользователь</cp:lastModifiedBy>
  <cp:lastPrinted>2025-08-26T10:46:00Z</cp:lastPrinted>
  <dcterms:modified xsi:type="dcterms:W3CDTF">2025-08-26T03:46:00Z</dcterms:modified>
  <cp:revision>24</cp:revision>
  <dc:subject/>
  <dc:title>РОССИЙСКАЯ  ФЕДЕРАЦИЯ</dc:title>
</cp:coreProperties>
</file>