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238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8.2025                                   с. Туруханск                                          № 682 - 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разработки и утверждения схемы размещения гаражей, являющихся некапитальными сооружениями, стоянки технических и других средств передвижения инвалидов вблизи места их жительства на землях и (или) земельных участках, государственная собственность на которые не разграничена и земельных участках муниципальной собственности, на территории Туруханского района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8"/>
        <w:rPr>
          <w:szCs w:val="20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                        «Об общих принципах организации местного самоуправления в Российской Федерации»,</w:t>
      </w:r>
      <w:hyperlink r:id="rId4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Федеральным законом от 20.03.2025 № 33-ФЗ «Об общих принципах организации местного самоуправления в единой системе публичной власти»</w:t>
        </w:r>
      </w:hyperlink>
      <w:r>
        <w:rPr/>
        <w:t xml:space="preserve">, п. 10 ст. 3.5 Федерального закона от 25.10.2001                       № 137-ФЗ «О введении в действие Земельного кодекса Российской Федерации», </w:t>
      </w:r>
      <w:hyperlink r:id="rId5">
        <w:r>
          <w:rPr>
            <w:rStyle w:val="InternetLink"/>
            <w:color w:val="000000"/>
            <w:u w:val="none"/>
          </w:rPr>
          <w:t>п. 1 ст. 39.36-1</w:t>
        </w:r>
      </w:hyperlink>
      <w:r>
        <w:rPr/>
        <w:t xml:space="preserve"> Земельного кодекса Российской Федерации, руководствуясь ст. ст. 47, 48, 57 Устава Туруханского района Красноярского края, ПОСТАНОВЛЯЮ: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Утвердить </w:t>
      </w:r>
      <w:hyperlink r:id="rId6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разработки и утверждения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 (или) земельных участках, государственная собственность на которые не разграничена и земельных участков муниципальной собственности, на территории Туруханского района, согласно прилож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исполнением настоящего постановление возложить                         на заместителя Главы Туруханского района О.С. Вершинину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Туруханского района                                                        О.И. Шереметьев</w:t>
      </w:r>
    </w:p>
    <w:p>
      <w:pPr>
        <w:pStyle w:val="Normal"/>
        <w:ind w:left="4536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4"/>
          <w:lang w:val="ru-RU"/>
        </w:rPr>
        <w:t xml:space="preserve">к постановлению администрации Туруханского района </w:t>
      </w:r>
    </w:p>
    <w:p>
      <w:pPr>
        <w:pStyle w:val="Normal"/>
        <w:ind w:left="4536" w:hanging="0"/>
        <w:rPr/>
      </w:pPr>
      <w:r>
        <w:rPr>
          <w:sz w:val="28"/>
          <w:szCs w:val="24"/>
          <w:lang w:val="ru-RU"/>
        </w:rPr>
        <w:t>от 25.08.2025       № 682 - п</w:t>
      </w:r>
    </w:p>
    <w:p>
      <w:pPr>
        <w:pStyle w:val="Normal"/>
        <w:ind w:left="4536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4536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4536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азработки и утверждения схемы размещения гаражей, являющихся некапитальными сооружениями, стоянки технических и других средств передвижения инвалидов вблизи места их жительства на землях и (или) земельных участках, государственная собственность на которые не разграничена, на территории Туруха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 xml:space="preserve">1. Настоящий Порядок разработки и утверждения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 (или) земельных участках, государственная собственность на которые не разграничена, на территории Туруханского района (далее - Порядок, схема, некапитальные гаражи, стоянка средств передвижения инвалидов, земли и (или) земельные участки) разработан в соответствии с </w:t>
      </w:r>
      <w:hyperlink r:id="rId7">
        <w:r>
          <w:rPr>
            <w:rStyle w:val="InternetLink"/>
            <w:sz w:val="28"/>
            <w:szCs w:val="28"/>
            <w:lang w:val="ru-RU"/>
          </w:rPr>
          <w:t>пунктом 1 статьи 39.36-1</w:t>
        </w:r>
      </w:hyperlink>
      <w:r>
        <w:rPr>
          <w:sz w:val="28"/>
          <w:szCs w:val="28"/>
          <w:lang w:val="ru-RU"/>
        </w:rPr>
        <w:t xml:space="preserve"> Земельного кодекса Российской Федерации.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устанавливает: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цедуру разработки и утверждения Схемы;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внесения изменений в Схем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3. Схема и вносимые в нее изменения разрабатываются Управлением по земельным, имущественным отношениям, архитектуре и градостроительству администрации Туруханского района (далее - Управление) на основании настоящего Порядка и утверждаются нормативным правовым актом администрации Туруханского район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 xml:space="preserve">4. Схема и вносимые в нее изменения подлежат опубликованию (обнародованию) в порядке, установленном </w:t>
      </w:r>
      <w:hyperlink r:id="rId8">
        <w:r>
          <w:rPr>
            <w:rStyle w:val="InternetLink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Туруханского района для официального опубликования (обнародования) муниципальных правовых актов, и размещению на официальном сайте муниципального образования.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I. Порядок разработки и утверждения Схемы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5. Разработка Схемы осуществляется Управлением с учетом требований земельного законодательства, законодательства о градостроительной деятельности, о пожарной безопасности, о безопасности дорожного движения, законодательства в области охраны окружающей среды, в области обеспечения санитарно-эпидемиологического благополучия населения, в области защиты исконной среды обитания и традиционного образа жизни коренных малочисленных народов Севера Туруханского района и иных требований законодательства Российской Федерации.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едение гражданами некапитальных гаражей либо стоянка средств передвижения инвалидов не должно препятствовать свободному перемещению пешеходов и транспорта, ограничивать видимость участников дорожного движения, создавать угрозу жизни и здоровью людей, окружающей среде, а также нарушать требования пожарной безопасно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6. Разработка Схемы осуществляется Управлением на основании результатов инвентаризации земельных участков, с учетом сведений Единого государственного реестра недвижимо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 xml:space="preserve">7. В Схему могут быть включены некапитальные гаражи, возведенные гражданами до дня вступления в силу Федерального </w:t>
      </w:r>
      <w:hyperlink r:id="rId9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от 05.04.2021                     № 79-ФЗ «О внесении изменений в отдельные законодательные акты Российской Федерации», а также места стоянки средств передвижения инвалидов, предоставленных им до дня вступления в силу Федерального </w:t>
      </w:r>
      <w:hyperlink r:id="rId10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от 05.04.2021 № 79-ФЗ «О внесении изменений в отдельные законодательные акты Российской Федер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 xml:space="preserve">8. Включение в Схему земель и (или) земельных участков, государственная собственность на которые не разграничена, осуществляется в </w:t>
      </w:r>
      <w:hyperlink r:id="rId11">
        <w:r>
          <w:rPr>
            <w:rStyle w:val="InternetLink"/>
            <w:sz w:val="28"/>
            <w:szCs w:val="28"/>
            <w:lang w:val="ru-RU"/>
          </w:rPr>
          <w:t>порядке</w:t>
        </w:r>
      </w:hyperlink>
      <w:r>
        <w:rPr>
          <w:sz w:val="28"/>
          <w:szCs w:val="28"/>
          <w:lang w:val="ru-RU"/>
        </w:rPr>
        <w:t>, установленном администрацией Туруханского района                                 «Об утверждении Порядка использования земель и (или)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».</w:t>
      </w:r>
    </w:p>
    <w:p>
      <w:pPr>
        <w:pStyle w:val="Style17"/>
        <w:ind w:firstLine="709"/>
        <w:jc w:val="both"/>
        <w:rPr/>
      </w:pPr>
      <w:bookmarkStart w:id="0" w:name="Par14"/>
      <w:bookmarkEnd w:id="0"/>
      <w:r>
        <w:rPr>
          <w:sz w:val="28"/>
          <w:szCs w:val="28"/>
          <w:lang w:val="ru-RU"/>
        </w:rPr>
        <w:t>9. Не подлежат включению в Схему земли и (или) земельные участки в случаях, если: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чаты работы по предоставлению на торгах либо без проведения торгов земельного участка, который планируется включить в Схему, в том числе поданы заявления о заключении соглашения об установлении сервитута, публичного сервитута, о заключении соглашения о перераспределении земельных участков, о выдаче разрешения на использование земельного участка, имеются решения о проведении аукциона, об утверждении схемы расположения земельного участка, о предварительном согласовании предоставления земельного участка или предварительном согласовании размещения объектов без предоставления земельных участков и установления сервитутов, имеется согласие на заключение соглашения о перераспределении земельных участков;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bookmarkStart w:id="1" w:name="Par16"/>
      <w:bookmarkEnd w:id="1"/>
      <w:r>
        <w:rPr>
          <w:sz w:val="28"/>
          <w:szCs w:val="28"/>
          <w:lang w:val="ru-RU"/>
        </w:rPr>
        <w:t>2) заключено соглашение об установлении сервитута, публичного сервитута в отношении земельного участка;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земельный участок, находящийся в государственной или муниципальной собственности, предоставлен физическому или юридическому лицу;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озведение гражданами некапитальных гаражей либо стоянка средств передвижения инвалидов не допускается в соответствии с документами территориального планирования, градостроительного зонирования, документацией по планировке территории, нормативами градостроительного проектирования и правилами благоустройства;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bookmarkStart w:id="2" w:name="Par19"/>
      <w:bookmarkEnd w:id="2"/>
      <w:r>
        <w:rPr>
          <w:sz w:val="28"/>
          <w:szCs w:val="28"/>
          <w:lang w:val="ru-RU"/>
        </w:rPr>
        <w:t>5) земельные участки расположены в границах зон с особыми условиями использования территорий, установленные ограничения использования земельных участков, в которых не допускают возведение гражданами некапитальных гаражей либо стоянку средств передвижения инвалидов;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тсутствует доступ (прохода, проезда от земель или земельных участков общего пользования) к земельному участку, который планируется включить в Схему;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bookmarkStart w:id="3" w:name="Par21"/>
      <w:bookmarkEnd w:id="3"/>
      <w:r>
        <w:rPr>
          <w:sz w:val="28"/>
          <w:szCs w:val="28"/>
          <w:lang w:val="ru-RU"/>
        </w:rPr>
        <w:t>7) предусмотрено изъятие земельного участка для государственных или муниципальных нужд;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земельные участки являются изъятыми из оборота или ограниченными в обороте;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bookmarkStart w:id="4" w:name="Par23"/>
      <w:bookmarkEnd w:id="4"/>
      <w:r>
        <w:rPr>
          <w:sz w:val="28"/>
          <w:szCs w:val="28"/>
          <w:lang w:val="ru-RU"/>
        </w:rPr>
        <w:t>9) имеется вступившее в законную силу судебное решение об освобождении земель или земельных участков от самовольно установленного движимого (временного) объекта.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хема разрабатывается уполномоченным органом в текстовой и графической форме с учетом существующей дислокации и перспективных мест размещения некапитальных гаражей либо стоянок средств передвижения инвалидо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 xml:space="preserve">11. Текстовая </w:t>
      </w:r>
      <w:hyperlink w:anchor="Par67">
        <w:r>
          <w:rPr>
            <w:rStyle w:val="InternetLink"/>
            <w:sz w:val="28"/>
            <w:szCs w:val="28"/>
            <w:lang w:val="ru-RU"/>
          </w:rPr>
          <w:t>часть</w:t>
        </w:r>
      </w:hyperlink>
      <w:r>
        <w:rPr>
          <w:sz w:val="28"/>
          <w:szCs w:val="28"/>
          <w:lang w:val="ru-RU"/>
        </w:rPr>
        <w:t xml:space="preserve"> Схемы разрабатывается в виде таблицы по форме согласно приложению № 1 к настоящему Порядк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12. Графическая часть Схемы составляется на картографической (топографической) основе с использованием сведений кадастровых планов территорий, единой электронной картографической основы и иных топографических материалов, имеющихся в наличии Управления, в виде карты-схемы или карт-схем различных частей территории Туруханского района, сформированных в формате PDF, JPEG или TIF, обеспечивающем читаемость графической информации, .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Графическая часть Схемы должна содержать: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карты-схемы;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тные номера мест размещения некапитальных гаражей либо стоянок средств передвижения инвалидов, соответствующие учетным номерам мест размещения некапитальных гаражей либо стоянок средств передвижения инвалидов, указанным в текстовой части Схемы;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ображение проезжей части улиц и дорог с обязательным указанием названий улиц, домов с их адресной привязкой, границ территорий общего пользования, которыми беспрепятственно пользуется неограниченный круг лиц;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уемые условные знаки и обозначения.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II. Порядок внесения изменений в Схему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14. Изменения в Схему вносятся Управлением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 xml:space="preserve">- по инициативе администрации Туруханского района (Главы Туруханского района, заместителя Главы Туруханского района, курирующего деятельность Управления) при возникновении случаев, указанных в </w:t>
      </w:r>
      <w:hyperlink w:anchor="Par16">
        <w:r>
          <w:rPr>
            <w:rStyle w:val="InternetLink"/>
            <w:sz w:val="28"/>
            <w:szCs w:val="28"/>
            <w:lang w:val="ru-RU"/>
          </w:rPr>
          <w:t>подпунктах 2</w:t>
        </w:r>
      </w:hyperlink>
      <w:r>
        <w:rPr>
          <w:sz w:val="28"/>
          <w:szCs w:val="28"/>
          <w:lang w:val="ru-RU"/>
        </w:rPr>
        <w:t xml:space="preserve"> - </w:t>
      </w:r>
      <w:hyperlink w:anchor="Par19">
        <w:r>
          <w:rPr>
            <w:rStyle w:val="InternetLink"/>
            <w:sz w:val="28"/>
            <w:szCs w:val="28"/>
            <w:lang w:val="ru-RU"/>
          </w:rPr>
          <w:t>5</w:t>
        </w:r>
      </w:hyperlink>
      <w:r>
        <w:rPr>
          <w:sz w:val="28"/>
          <w:szCs w:val="28"/>
          <w:lang w:val="ru-RU"/>
        </w:rPr>
        <w:t xml:space="preserve">, </w:t>
      </w:r>
      <w:hyperlink w:anchor="Par21">
        <w:r>
          <w:rPr>
            <w:rStyle w:val="InternetLink"/>
            <w:sz w:val="28"/>
            <w:szCs w:val="28"/>
            <w:lang w:val="ru-RU"/>
          </w:rPr>
          <w:t>7</w:t>
        </w:r>
      </w:hyperlink>
      <w:r>
        <w:rPr>
          <w:sz w:val="28"/>
          <w:szCs w:val="28"/>
          <w:lang w:val="ru-RU"/>
        </w:rPr>
        <w:t xml:space="preserve"> - </w:t>
      </w:r>
      <w:hyperlink w:anchor="Par23">
        <w:r>
          <w:rPr>
            <w:rStyle w:val="InternetLink"/>
            <w:sz w:val="28"/>
            <w:szCs w:val="28"/>
            <w:lang w:val="ru-RU"/>
          </w:rPr>
          <w:t>9 пункта 9</w:t>
        </w:r>
      </w:hyperlink>
      <w:r>
        <w:rPr>
          <w:sz w:val="28"/>
          <w:szCs w:val="28"/>
          <w:lang w:val="ru-RU"/>
        </w:rPr>
        <w:t xml:space="preserve"> настоящего Порядка;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bookmarkStart w:id="5" w:name="Par38"/>
      <w:bookmarkEnd w:id="5"/>
      <w:r>
        <w:rPr>
          <w:sz w:val="28"/>
          <w:szCs w:val="28"/>
          <w:lang w:val="ru-RU"/>
        </w:rPr>
        <w:t>- по предложениям физических лиц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 xml:space="preserve">15. В целях внесения изменений в Схему заинтересованное лицо, указанное в </w:t>
      </w:r>
      <w:hyperlink w:anchor="Par38">
        <w:r>
          <w:rPr>
            <w:rStyle w:val="InternetLink"/>
            <w:sz w:val="28"/>
            <w:szCs w:val="28"/>
            <w:lang w:val="ru-RU"/>
          </w:rPr>
          <w:t>абзаце 3 пункта 14</w:t>
        </w:r>
      </w:hyperlink>
      <w:r>
        <w:rPr>
          <w:sz w:val="28"/>
          <w:szCs w:val="28"/>
          <w:lang w:val="ru-RU"/>
        </w:rPr>
        <w:t xml:space="preserve"> настоящего Порядка, подает лично, либо через уполномоченного представителя, либо используя средства почтовой связи в адрес администрации Туруханского района </w:t>
      </w:r>
      <w:hyperlink w:anchor="Par127">
        <w:r>
          <w:rPr>
            <w:rStyle w:val="InternetLink"/>
            <w:sz w:val="28"/>
            <w:szCs w:val="28"/>
            <w:lang w:val="ru-RU"/>
          </w:rPr>
          <w:t>заявление</w:t>
        </w:r>
      </w:hyperlink>
      <w:r>
        <w:rPr>
          <w:sz w:val="28"/>
          <w:szCs w:val="28"/>
          <w:lang w:val="ru-RU"/>
        </w:rPr>
        <w:t xml:space="preserve"> о внесении изменений в Схему по форме согласно приложению № 2 к настоящему Порядку (далее - заявитель, заявление).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bookmarkStart w:id="6" w:name="Par40"/>
      <w:bookmarkEnd w:id="6"/>
      <w:r>
        <w:rPr>
          <w:sz w:val="28"/>
          <w:szCs w:val="28"/>
          <w:lang w:val="ru-RU"/>
        </w:rPr>
        <w:t>16. К заявлению прилагаются: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и документов, удостоверяющих личность заявителя и (или) представителя заявителя, и документ, подтверждающий полномочия представителя заявителя (в случае если заявление подается или направляется представителем заявителя);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хема границ места размещения некапитального гаража либо стоянки средств передвижения инвалидов, предполагаемого к включению в Схему, на кадастровом плане территории с указанием координат характерных точек таких границ;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документа, подтверждающего принадлежность гражданина к категории граждан, обладающих правом на бесплатное использование земель и земельных участков для стоянки средств передвижения инвалидов вблизи их места жительства в случае, если в заявлении указано о включении в Схему места размещения стоянки средств передвижения инвалидо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17. Срок рассмотрения Управлением заявления и прилагаемых к нему документов - 30 календарных дней с даты их приема администрацией Туруханского район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Датой приема заявления является дата его регистрации в общем отделе администрации Туруханского района. Срок регистрации заявления не должен превышать 1 рабочего дня с даты его поступления в администрацию Туруханского района.</w:t>
      </w:r>
    </w:p>
    <w:p>
      <w:pPr>
        <w:pStyle w:val="Style17"/>
        <w:ind w:firstLine="709"/>
        <w:jc w:val="both"/>
        <w:rPr/>
      </w:pPr>
      <w:bookmarkStart w:id="7" w:name="Par46"/>
      <w:bookmarkEnd w:id="7"/>
      <w:r>
        <w:rPr>
          <w:sz w:val="28"/>
          <w:szCs w:val="28"/>
          <w:lang w:val="ru-RU"/>
        </w:rPr>
        <w:t>18. По результатам рассмотрения заявления и прилагаемых к нему документов ответственный специалист Управления: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дготавливает уведомление об отказе в рассмотрении заявления при наличии одного из следующих оснований: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подано в неуполномоченный орган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 xml:space="preserve">- к заявлению не приложены документы, предусмотренные </w:t>
      </w:r>
      <w:hyperlink w:anchor="Par40">
        <w:r>
          <w:rPr>
            <w:rStyle w:val="InternetLink"/>
            <w:sz w:val="28"/>
            <w:szCs w:val="28"/>
            <w:lang w:val="ru-RU"/>
          </w:rPr>
          <w:t>пунктом 16</w:t>
        </w:r>
      </w:hyperlink>
      <w:r>
        <w:rPr>
          <w:sz w:val="28"/>
          <w:szCs w:val="28"/>
          <w:lang w:val="ru-RU"/>
        </w:rPr>
        <w:t xml:space="preserve"> настоящего Порядк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 xml:space="preserve">2) подготавливает уведомление об отказе во внесении изменений в Схему в связи с наличием случаев, указанных в </w:t>
      </w:r>
      <w:hyperlink w:anchor="Par14">
        <w:r>
          <w:rPr>
            <w:rStyle w:val="InternetLink"/>
            <w:sz w:val="28"/>
            <w:szCs w:val="28"/>
            <w:lang w:val="ru-RU"/>
          </w:rPr>
          <w:t>пункте 9</w:t>
        </w:r>
      </w:hyperlink>
      <w:r>
        <w:rPr>
          <w:sz w:val="28"/>
          <w:szCs w:val="28"/>
          <w:lang w:val="ru-RU"/>
        </w:rPr>
        <w:t xml:space="preserve"> настоящего Порядка;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дготавливает уведомление о разработке проекта изменений в Схем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 xml:space="preserve">19. Уведомления, предусмотренные </w:t>
      </w:r>
      <w:hyperlink w:anchor="Par46">
        <w:r>
          <w:rPr>
            <w:rStyle w:val="InternetLink"/>
            <w:sz w:val="28"/>
            <w:szCs w:val="28"/>
            <w:lang w:val="ru-RU"/>
          </w:rPr>
          <w:t>пунктом 18</w:t>
        </w:r>
      </w:hyperlink>
      <w:r>
        <w:rPr>
          <w:sz w:val="28"/>
          <w:szCs w:val="28"/>
          <w:lang w:val="ru-RU"/>
        </w:rPr>
        <w:t xml:space="preserve"> настоящего Порядка, направляются администрацией Туруханского района не позднее 3 рабочих дней со дня их подписания заявителю по адресу и способом, указанным в заявлении.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Внесение изменений в Схему осуществляется в соответствии с порядком утверждения Схемы, предусмотренным настоящим Порядком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0"/>
        <w:rPr/>
      </w:pPr>
      <w:r>
        <w:rPr>
          <w:sz w:val="24"/>
          <w:lang w:val="ru-RU"/>
        </w:rPr>
        <w:t>Приложение № 1</w:t>
      </w:r>
    </w:p>
    <w:p>
      <w:pPr>
        <w:pStyle w:val="Normal"/>
        <w:autoSpaceDE w:val="false"/>
        <w:ind w:left="3402" w:hanging="0"/>
        <w:rPr>
          <w:sz w:val="24"/>
          <w:lang w:val="ru-RU"/>
        </w:rPr>
      </w:pPr>
      <w:r>
        <w:rPr>
          <w:sz w:val="24"/>
          <w:lang w:val="ru-RU"/>
        </w:rPr>
        <w:t>к Порядку разработки и утверждения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 (или) земельных участках, государственная собственность на которые не разграничена, на территории Туруханского района</w:t>
      </w:r>
    </w:p>
    <w:p>
      <w:pPr>
        <w:pStyle w:val="Normal"/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  <w:bookmarkStart w:id="8" w:name="Par67"/>
      <w:bookmarkStart w:id="9" w:name="Par67"/>
      <w:bookmarkEnd w:id="9"/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ФОРМА</w:t>
      </w:r>
    </w:p>
    <w:p>
      <w:pPr>
        <w:pStyle w:val="Normal"/>
        <w:autoSpaceDE w:val="false"/>
        <w:jc w:val="center"/>
        <w:rPr/>
      </w:pPr>
      <w:r>
        <w:rPr>
          <w:sz w:val="24"/>
          <w:lang w:val="ru-RU"/>
        </w:rPr>
        <w:t>ТЕКСТОВОЙ И ГРАФИЧЕСКОЙ ЧАСТИ СХЕМЫ</w:t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СХЕМА</w:t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(текстовая часть) размещения гаражей, являющихся</w:t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некапитальными сооружениями, либо для стоянки технических</w:t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или других средств передвижения инвалидов вблизи их места</w:t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жительства на и земельных участках, находящихся</w:t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в муниципальной собственности, на территории</w:t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муниципального образования город Салехард</w:t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(далее - размещение гаражей либо стоянок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39"/>
        <w:gridCol w:w="1339"/>
        <w:gridCol w:w="1489"/>
        <w:gridCol w:w="1701"/>
        <w:gridCol w:w="1339"/>
        <w:gridCol w:w="13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N 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етный номер места размещения гаражей либо стоя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 места размещения гаражей либо стоянок (гараж, стоян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 либо кадастровый номер кадастрового квартала (для земель), на котором расположено место размещения гаражей либо 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 или адресный ориентир места размещения гаражей либо стоя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места размещения гаражей либо стоянок,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исок координат характерных точек границы места размещения гаражей либо стоян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ая часть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  <w:lang w:val="ru-RU"/>
        </w:rPr>
      </w:pPr>
      <w:r>
        <w:rPr>
          <w:rFonts w:cs="Calibri" w:ascii="Calibri" w:hAnsi="Calibri"/>
          <w:sz w:val="22"/>
          <w:szCs w:val="24"/>
          <w:lang w:val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2"/>
        <w:gridCol w:w="340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Наименование системы координат 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Учетный номер кадастрового квартала ______________________________________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лощадь земельного участка (земель) ____________________________________ м</w:t>
            </w:r>
            <w:r>
              <w:rPr>
                <w:sz w:val="22"/>
                <w:vertAlign w:val="superscript"/>
                <w:lang w:val="ru-RU" w:eastAsia="en-US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Обозначение 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оординаты, 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Масштаб 1:________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Условные обозначения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0"/>
        <w:rPr>
          <w:sz w:val="24"/>
          <w:lang w:val="ru-RU"/>
        </w:rPr>
      </w:pPr>
      <w:r>
        <w:rPr>
          <w:sz w:val="24"/>
          <w:lang w:val="ru-RU"/>
        </w:rPr>
        <w:t>Приложение № 2</w:t>
      </w:r>
    </w:p>
    <w:p>
      <w:pPr>
        <w:pStyle w:val="Normal"/>
        <w:autoSpaceDE w:val="false"/>
        <w:ind w:left="3402" w:hanging="0"/>
        <w:rPr>
          <w:sz w:val="24"/>
          <w:lang w:val="ru-RU"/>
        </w:rPr>
      </w:pPr>
      <w:r>
        <w:rPr>
          <w:sz w:val="24"/>
          <w:lang w:val="ru-RU"/>
        </w:rPr>
        <w:t>к Порядку разработки и утверждения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 (или) земельных участках, государственная собственность на которые не разграничена, на территории Туруха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bookmarkStart w:id="10" w:name="Par127"/>
      <w:bookmarkEnd w:id="10"/>
      <w:r>
        <w:rPr>
          <w:rFonts w:cs="Arial" w:ascii="Arial" w:hAnsi="Arial"/>
          <w:lang w:val="ru-RU"/>
        </w:rPr>
        <w:t>ФОРМА ЗАЯВЛЕНИЯ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lang w:val="ru-RU"/>
        </w:rPr>
        <w:t>Главе Туруханского района О.И. Шереметьеву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от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(фамилия, имя и (при наличии) отчество)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lang w:val="ru-RU"/>
        </w:rPr>
        <w:t>(вид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lang w:val="ru-RU"/>
        </w:rPr>
        <w:t>(серия, номер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lang w:val="ru-RU"/>
        </w:rPr>
        <w:t>(кем,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Адрес регистрации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Контактная информация: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телефон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почтовый адрес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электронная почта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шу  включить  в  схему размещения гаражей, являющихся некапит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оружениями,  либо  стоянки  технических  или  других средств передвижения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lang w:val="ru-RU"/>
        </w:rPr>
        <w:t>инвалидов  вблизи  их места жительства на землях и (или) земельных участках, государственная собственность на которые не разграничена, на территории Туруханского района, место раз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(гаража, являющегося некапитальным сооружением, либо стоянки техн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или других средств передвижения инвалидов вблизи их места жительства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стонахождение или адресный ориентир места размещения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лощадь места размещения (кв. м)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особ получения ответа на заявление (отметить один вариант):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очтовым отправлением по адресу, указанному в заявлении;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├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лично по месту нахождения уполномоченного органа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яв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представитель заявителя): __________________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</w:t>
      </w:r>
      <w:r>
        <w:rPr>
          <w:rFonts w:cs="Courier New" w:ascii="Courier New" w:hAnsi="Courier New"/>
          <w:lang w:val="ru-RU"/>
        </w:rPr>
        <w:t>(подпись) 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___" ___________________ 20__ г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Оборотная сторона зая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СОГЛАСИЕ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,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(фамилия, имя, отчество (при наличии), адрес регистраци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lang w:val="ru-RU"/>
        </w:rPr>
        <w:t xml:space="preserve">в  соответствии  со  </w:t>
      </w:r>
      <w:hyperlink r:id="rId12">
        <w:r>
          <w:rPr>
            <w:rStyle w:val="InternetLink"/>
            <w:rFonts w:cs="Courier New" w:ascii="Courier New" w:hAnsi="Courier New"/>
            <w:color w:val="0000FF"/>
            <w:lang w:val="ru-RU"/>
          </w:rPr>
          <w:t>статьей  9</w:t>
        </w:r>
      </w:hyperlink>
      <w:r>
        <w:rPr>
          <w:rFonts w:cs="Courier New" w:ascii="Courier New" w:hAnsi="Courier New"/>
          <w:lang w:val="ru-RU"/>
        </w:rPr>
        <w:t xml:space="preserve">  Федерального  закона  от 27 июля 2006 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N  152-ФЗ  "О  персональных  данных" выражаю(ем) свое согласие на обработку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>(наименование органа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их персональных данных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bookmarkStart w:id="11" w:name="Par197"/>
      <w:bookmarkEnd w:id="11"/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 _________________________________________________ (далее - оператор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наименование органа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праве    осуществлять    обработку   моих   персональных   данных   (сбор,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стематизацию,  накопление,  хранение,  уточнение (обновление, изменение),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пользование,   распространение  (в  том  числе  передачу),  блокирование,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ничтожение моих персональных данных) в документарной и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еречень персональных данных, на обработку которых дается настоящее согласие: фамилия, имя, отчество (при наличии), адрес регистрации, паспортные данные, контактные данные (телефон, электронная почта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Оператор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Оператор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ий пункт является соглашением между мной и оператором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lang w:val="ru-RU"/>
        </w:rPr>
      </w:pPr>
      <w:bookmarkStart w:id="12" w:name="Par206"/>
      <w:bookmarkEnd w:id="12"/>
      <w:r>
        <w:rPr>
          <w:rFonts w:cs="Arial" w:ascii="Arial" w:hAnsi="Arial"/>
          <w:lang w:val="ru-RU"/>
        </w:rPr>
        <w:t>4. Оператор вправе обрабатывать мои персональные данные в целях, предусмотренных настоящим заявлением, а также в целях исполнения иных полномочий в соответствии с действующим законодательств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Я даю согласие на передачу своих персональных данных третьим лицам для обработки способами, указанными в </w:t>
      </w:r>
      <w:hyperlink w:anchor="Par197">
        <w:r>
          <w:rPr>
            <w:rStyle w:val="InternetLink"/>
            <w:rFonts w:cs="Arial" w:ascii="Arial" w:hAnsi="Arial"/>
            <w:color w:val="0000FF"/>
            <w:lang w:val="ru-RU"/>
          </w:rPr>
          <w:t>пункте 1</w:t>
        </w:r>
      </w:hyperlink>
      <w:r>
        <w:rPr>
          <w:rFonts w:cs="Arial" w:ascii="Arial" w:hAnsi="Arial"/>
          <w:lang w:val="ru-RU"/>
        </w:rPr>
        <w:t xml:space="preserve"> настоящего согласия, для достижения целей, указанных в </w:t>
      </w:r>
      <w:hyperlink w:anchor="Par206">
        <w:r>
          <w:rPr>
            <w:rStyle w:val="InternetLink"/>
            <w:rFonts w:cs="Arial" w:ascii="Arial" w:hAnsi="Arial"/>
            <w:color w:val="0000FF"/>
            <w:lang w:val="ru-RU"/>
          </w:rPr>
          <w:t>пункте 4</w:t>
        </w:r>
      </w:hyperlink>
      <w:r>
        <w:rPr>
          <w:rFonts w:cs="Arial" w:ascii="Arial" w:hAnsi="Arial"/>
          <w:lang w:val="ru-RU"/>
        </w:rPr>
        <w:t xml:space="preserve"> настоящего соглас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яв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представитель заявителя): __________________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</w:t>
      </w:r>
      <w:r>
        <w:rPr>
          <w:rFonts w:cs="Courier New" w:ascii="Courier New" w:hAnsi="Courier New"/>
          <w:lang w:val="ru-RU"/>
        </w:rPr>
        <w:t>(подпись) 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___" ___________________ 20__ г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sz w:val="28"/>
      <w:szCs w:val="24"/>
      <w:lang w:val="ru-RU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1480" TargetMode="External"/><Relationship Id="rId4" Type="http://schemas.openxmlformats.org/officeDocument/2006/relationships/hyperlink" Target="https://login.consultant.ru/link/?req=doc&amp;base=LAW&amp;n=511271&amp;dst=2306" TargetMode="External"/><Relationship Id="rId5" Type="http://schemas.openxmlformats.org/officeDocument/2006/relationships/hyperlink" Target="https://login.consultant.ru/link/?req=doc&amp;base=LAW&amp;n=511271&amp;dst=2306" TargetMode="External"/><Relationship Id="rId6" Type="http://schemas.openxmlformats.org/officeDocument/2006/relationships/hyperlink" Target="https://login.consultant.ru/link/?req=doc&amp;base=RLAW906&amp;n=157203&amp;dst=100010" TargetMode="External"/><Relationship Id="rId7" Type="http://schemas.openxmlformats.org/officeDocument/2006/relationships/hyperlink" Target="https://login.consultant.ru/link/?req=doc&amp;base=LAW&amp;n=511271&amp;dst=2306" TargetMode="External"/><Relationship Id="rId8" Type="http://schemas.openxmlformats.org/officeDocument/2006/relationships/hyperlink" Target="https://login.consultant.ru/link/?req=doc&amp;base=RLAW906&amp;n=202711" TargetMode="External"/><Relationship Id="rId9" Type="http://schemas.openxmlformats.org/officeDocument/2006/relationships/hyperlink" Target="https://login.consultant.ru/link/?req=doc&amp;base=LAW&amp;n=489360" TargetMode="External"/><Relationship Id="rId10" Type="http://schemas.openxmlformats.org/officeDocument/2006/relationships/hyperlink" Target="https://login.consultant.ru/link/?req=doc&amp;base=LAW&amp;n=489360" TargetMode="External"/><Relationship Id="rId11" Type="http://schemas.openxmlformats.org/officeDocument/2006/relationships/hyperlink" Target="https://login.consultant.ru/link/?req=doc&amp;base=RLAW906&amp;n=206260&amp;dst=100009" TargetMode="External"/><Relationship Id="rId12" Type="http://schemas.openxmlformats.org/officeDocument/2006/relationships/hyperlink" Target="https://login.consultant.ru/link/?req=doc&amp;base=LAW&amp;n=500102&amp;dst=10027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1:00Z</dcterms:created>
  <dc:creator>Игнатова</dc:creator>
  <dc:description/>
  <cp:keywords/>
  <dc:language>en-US</dc:language>
  <cp:lastModifiedBy>Пользователь</cp:lastModifiedBy>
  <cp:lastPrinted>2025-08-26T14:56:00Z</cp:lastPrinted>
  <dcterms:modified xsi:type="dcterms:W3CDTF">2025-08-26T07:56:00Z</dcterms:modified>
  <cp:revision>10</cp:revision>
  <dc:subject/>
  <dc:title> </dc:title>
</cp:coreProperties>
</file>