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7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;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едоставление субсид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бщественным ветеранским организациям, обществу инвалидов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689 296,008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6 215,942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 899,32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 789,30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 589,11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1 783,1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 671,88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3 736,02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4 656,33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8 6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3 2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3 265,937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  1,706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,70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0,000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6 326,739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 326,73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0,000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 672 967,563 тыс. руб.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6 215,942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 899,32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 789,30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 589,11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1 783,1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 671,88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3 736,02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4 656,33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8 6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3 2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3 265,937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1560"/>
        <w:gridCol w:w="1134"/>
        <w:gridCol w:w="849"/>
        <w:gridCol w:w="852"/>
        <w:gridCol w:w="850"/>
        <w:gridCol w:w="993"/>
        <w:gridCol w:w="22"/>
        <w:gridCol w:w="828"/>
      </w:tblGrid>
      <w:tr>
        <w:trPr>
          <w:tblHeader w:val="true"/>
          <w:trHeight w:val="3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5,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гражданам, проживающим в населенных пунктах Туруханского района в виде оплаты проезда к месту получения специализированной медицинской помощи и обрат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8,8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ая компенсационная выплата отдельным категориям медицинских работник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желающим принять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й меры социальной поддержки в виде единовременной выплаты в размере 300 тыс. рублей лицам, принимающим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в связи с тяжелой жизненной ситуацией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на строительство жилых домов вдовам (вдовцам), погибшим при участии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проезда в г. Красноярск и обратно для прохождения военно-врачебной комиссии выпускникам общеобразовательных организаций Туруханского района, изъявившим желание поступить в высшее учебное заведение, подведомственное Министерству внутренних де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й меры социальной поддержки в виде единовременной выплаты до 200 тыс. руб. семье гражданина Российской Федерации, заключившего контракт о прохождении военной службы и убывшего к месту осуществления специальной военной операции, а также семье гражданина Российской Федерации, поступившего в добровольческие формирования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                         с Министерством обороны Российской Федерации и убывшего к месту осуществления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665,9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197,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субсидий местным общественным ветеранским организациям, обществу инвалидов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Своевременное и адресное предоставление мер социальной поддержки отдельных категорий граждан, предоставление субсидий местным общественным ветеранским организациям, обществу инвалидов» настоящей подпрограммы осуществляется в денежной форме. 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фактически понесенных затрат районным, местным общественным ветеранским организациям, обществу инвалидов Туруханского район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компенсационной выплаты отдельным категориям медицинских работников (врачам) КГБУЗ «Игарская городская больница»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)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желающим принять участие 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й меры социальной поддержки в виде единовременной выплаты в размере 300 тыс. рублей лицам, принимающим участие в специальной военной операции (до 19.06.2025)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в связи с тяжелой жизненной ситуацией членам семей участнико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на строительство жилых домов вдовам (вдовцам), погибшим при участии 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проезда в г. Красноярск и обратно для прохождения военно-врачебной комиссии выпускникам общеобразовательных организаций Туруханского района, изъявившим желание поступить в высшее учебное заведение, подведомственное Министерству внутренних дел Российской Фед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й меры социальной поддержки в виде единовременной выплаты до 200 тыс. руб. семье гражданина Российской Федерации, заключившего контракт о прохождении военной службы и убывшего к месту осуществления специальной военной операции, а также семье гражданина Российской Федерации, поступившего в добровольческие формирования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                         с Министерством обороны Российской Федерации и убывшего к месту осуществления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 Туруханского района. 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5" w:top="1134" w:footer="0" w:bottom="1134"/>
      <w:pgNumType w:start="1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Кавтаськина Н.С</cp:lastModifiedBy>
  <cp:lastPrinted>2025-08-07T10:37:00Z</cp:lastPrinted>
  <dcterms:modified xsi:type="dcterms:W3CDTF">2025-08-26T04:52:00Z</dcterms:modified>
  <cp:revision>167</cp:revision>
  <dc:subject/>
  <dc:title>Приложение № 4</dc:title>
</cp:coreProperties>
</file>