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1.2024                                       с. Туруханск                                      № 711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 объекта государственной экологической экспертизы «Курейская ГЭС                   АО «НТЭК». Русловая плотина Курейской ГЭС. Выпуск №5. Организация отвода сточных (дренажных) вод русловой плотины», шифр КГЭС-ОВ-5, включая предварительные материалы оценки воздействия намечаемой хозяйственной деятельности на окружающую среду, переработанные                       в соответствии с отрицательным заключением государственной экологической экспертиз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Министерства природных ресурсов и экологии Российской Федерации от 01.12.2020 № 999                             «Об утверждении требований к материалам оценки воздействия                                на окружающую среду», постановлением администрации Туруханского района от 18.04.2023 № 280-п «Об организации общественных обсуждений проектной документации, включая предварительные материалы оценки воздействия на окружающую среду», постановлением администрации Туруханского района от 12.03.2024 № 172-п «Об организации общественных обсуждений проектной документации, включая предварительные материалы оценки воздействия на окружающую среду», на основании обращения                ЗАО «ПИРС» от 22.10.2024 № 4526, руководствуясь ст. 47, 48, 57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ые обсуждения проектной документации объекта государственной экологической экспертизы «Курейская ГЭС                   АО «НТЭК». Русловая плотина Курейской ГЭС. Выпуск №5. Организация отвода сточных (дренажных) вод русловой плотины», шифр КГЭС-ОВ-5, включая предварительные материалы оценки воздействия намечаемой хозяйственной деятельности на окружающую среду, переработанные                      в соответствии с отрицательным заключением государственной экологической экспертизы, в форме простого информ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ь намечаемой хозяйственной деятельности: проектирование самотечного коллектора для организованного отвода условно чистых дренажных вод, образующихся путем фильтрации через тело русловой плотины Курейской ГЭС АО «НТЭК», с последующим сбросом в р. Курейк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еализации намечаемой хозяйственной деятельности: Российская Федерация, Красноярский край, Туруханский район,                         п. Светлогорск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менование заказчика намечаемой хозяйственной деятельности: Акционерное общество «Норильско-таймырская энергетическая компания» (АО «НТЭК»), Юридический и фактический адрес: Российская Федерация, 663305, Красноярский край, г. Норильск,                ул. Ветеранов, д.19, ИНН 2457058356, ОГРН 1052457013476, E-mail: </w:t>
      </w:r>
      <w:hyperlink r:id="rId3">
        <w:r>
          <w:rPr>
            <w:rStyle w:val="InternetLink"/>
            <w:sz w:val="28"/>
            <w:szCs w:val="28"/>
          </w:rPr>
          <w:t>energo@oao-ntek.ru</w:t>
        </w:r>
      </w:hyperlink>
      <w:r>
        <w:rPr>
          <w:sz w:val="28"/>
          <w:szCs w:val="28"/>
        </w:rPr>
        <w:t>, Тел./факс: +7 (3919) 26-77-20/43-11-22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енерального проектировщика проектной документации, исполнителя работ по оценке воздействия                                на окружающую среду: Закрытое акционерное общество «Проектный институт реконструкции и строительства объектов нефти и газа»                        (ЗАО «ПИРС»), Юридический и фактический адрес: 644033, Российская Федерация, г. Омск ул. Красный путь, д.153, корпус 2, ИНН 5507003015, ОГРН 1025500507603, E-mail: </w:t>
      </w:r>
      <w:hyperlink r:id="rId4">
        <w:r>
          <w:rPr>
            <w:rStyle w:val="InternetLink"/>
            <w:sz w:val="28"/>
            <w:szCs w:val="28"/>
          </w:rPr>
          <w:t>oilgas@pirsoilgas.ru</w:t>
        </w:r>
      </w:hyperlink>
      <w:r>
        <w:rPr>
          <w:sz w:val="28"/>
          <w:szCs w:val="28"/>
        </w:rPr>
        <w:t>, Тел./факс:                         +7 (3812) 69-18-54/69-18-3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проведения оценки воздействия на окружающую среду:               2 квартал 2022 года - 3 квартал 2023 года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иться с объектом государственной экологической экспертизы – проектной документацией «Курейская ГЭС АО «НТЭК». Русловая плотина Курейской ГЭС. Выпуск №5. Организация отвода сточных (дренажных) вод русловой плотины», шифр КГЭС-ОВ-5, включая материалы оценки воздействия на окружающую среду, можно с 11.11.2024 до 10.12.2024 на официальном сайте ЗАО «ПИРС», вкладка Деятельность/Общественные слуш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полнительно проектная документация размещена по следующей ссылке: </w:t>
      </w:r>
      <w:hyperlink r:id="rId5">
        <w:r>
          <w:rPr>
            <w:rStyle w:val="InternetLink"/>
            <w:sz w:val="28"/>
            <w:szCs w:val="28"/>
            <w:lang w:val="ru-RU"/>
          </w:rPr>
          <w:t>https://cloud.pirsoilgas.ru/index.php/s/8xHPJCiFiD3KiEo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 учета замечаний и предложений общественности»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в течение всего срока общественных обсуждений                         с 11.11.2024 до 10.12.2024 включительно и в течение 10 дней после окончания общественных обсуждений (до 20.12.2024 включительно),                  по адресу: 663230, Красноярский край, Туруханский район, село Туруханск, улица Шадрина А.Е., 22, МКУ «Молодёжный Центр Туруханского района»,    в рабочие дни с 09:00 до 16:00 по местному времени, тел. +7(39190)4-46-43, Директор - Людмила Владимировна Гусаренко, а также по адресу – 644033,            г. Омск, ул. Красный путь, д.153, корпус 2, ЗАО «ПИРС» или в электронном виде по адресам: </w:t>
      </w:r>
      <w:hyperlink r:id="rId6">
        <w:r>
          <w:rPr>
            <w:rStyle w:val="InternetLink"/>
            <w:sz w:val="28"/>
            <w:szCs w:val="28"/>
            <w:lang w:val="ru-RU"/>
          </w:rPr>
          <w:t>sskopin@pirsoilgas.ru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oilgas@pirsoilgas.ru</w:t>
        </w:r>
      </w:hyperlink>
      <w:r>
        <w:rPr>
          <w:sz w:val="28"/>
          <w:szCs w:val="28"/>
          <w:lang w:val="ru-RU"/>
        </w:rPr>
        <w:t xml:space="preserve"> (сообщения должны содержать сведения об отправителе и контактные данны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 ответственных лиц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 «ПИРС»: Главный инженер проекта Скопин Сергей Васильевич, телефон +7 (3812) 69-18-19,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skopin@pirsoilga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O «НТЭК»: Главный специалист Проектного офиса по реализации инвестиционных проектов AO «НТЭК» Фартушин Дмитрий Владимирович, тел.: +7(3919)26-35-15, электронная почт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rtushinDV@norni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о стороны органа местного самоуправ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цких Марина Александровна, 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Здоровенкова Надежда Александровна, специалист 1 категории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тел. +7 (39190) 45-170, электронная почта: </w:t>
      </w:r>
      <w:r>
        <w:rPr>
          <w:b/>
          <w:bCs/>
          <w:sz w:val="28"/>
          <w:szCs w:val="28"/>
          <w:lang w:val="ru-RU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 общественных обсуждений проектной документации объекта государственной экологической экспертизы «Курейская ГЭС АО «НТЭК». Русловая плотина Курейской ГЭС. Выпуск №5. Организация отвода сточных (дренажных) вод русловой плотины», шифр КГЭС-ОВ-5, включая предварительные материалы оценки воздействия намечаемой хозяйственной деятельности на окружающую среду, переработанные в соответствии с отрицательным заключением государственной экологической экспертизы - с 11.11.2024 до 10.12.202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бщему отделу администрации Туруханского района                                обеспечить размещение настоящего постановления                                                  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                       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3">
    <w:name w:val="description3"/>
    <w:qFormat/>
    <w:rPr>
      <w:rFonts w:ascii="inherit;Times New Roman" w:hAnsi="inherit;Times New Roman" w:cs="inherit;Times New Roman"/>
      <w:b w:val="false"/>
      <w:bCs w:val="fals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@oao-ntek.ru" TargetMode="External"/><Relationship Id="rId4" Type="http://schemas.openxmlformats.org/officeDocument/2006/relationships/hyperlink" Target="mailto:oilgas@pirsoilgas.ru" TargetMode="External"/><Relationship Id="rId5" Type="http://schemas.openxmlformats.org/officeDocument/2006/relationships/hyperlink" Target="https://cloud.pirsoilgas.ru/index.php/s/8xHPJCiFiD3KiEo" TargetMode="External"/><Relationship Id="rId6" Type="http://schemas.openxmlformats.org/officeDocument/2006/relationships/hyperlink" Target="mailto:sskopin@pirsoilgas.ru" TargetMode="External"/><Relationship Id="rId7" Type="http://schemas.openxmlformats.org/officeDocument/2006/relationships/hyperlink" Target="mailto:oilgas@pirsoilgas.ru" TargetMode="External"/><Relationship Id="rId8" Type="http://schemas.openxmlformats.org/officeDocument/2006/relationships/hyperlink" Target="mailto:sskopin@pirsoilgas.ru" TargetMode="External"/><Relationship Id="rId9" Type="http://schemas.openxmlformats.org/officeDocument/2006/relationships/hyperlink" Target="mailto:FartushinDV@nornik.ru" TargetMode="External"/><Relationship Id="rId10" Type="http://schemas.openxmlformats.org/officeDocument/2006/relationships/hyperlink" Target="mailto:kumi@turuhans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3:00Z</dcterms:created>
  <dc:creator>БуцкихМА</dc:creator>
  <dc:description/>
  <cp:keywords/>
  <dc:language>en-US</dc:language>
  <cp:lastModifiedBy>Пользователь</cp:lastModifiedBy>
  <cp:lastPrinted>2024-11-05T16:33:00Z</cp:lastPrinted>
  <dcterms:modified xsi:type="dcterms:W3CDTF">2024-11-05T09:38:00Z</dcterms:modified>
  <cp:revision>22</cp:revision>
  <dc:subject/>
  <dc:title/>
</cp:coreProperties>
</file>