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06.10.2025                                   с. Туруханск                                            № 772 - п</w:t>
        <w:tab/>
        <w:tab/>
        <w:tab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под размещение объекта «Обустройство Ванкорского месторождения. Внутрипромысловые трубопроводы. Фаза 2.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ьи 47 Федерального закона от 20.03.2025 № 33-ФЗ «Об общих принципах организации местного самоуправления в единой системе публичной власти»,</w:t>
      </w:r>
      <w:r>
        <w:rPr>
          <w:bCs/>
          <w:sz w:val="28"/>
          <w:szCs w:val="28"/>
        </w:rPr>
        <w:t xml:space="preserve"> Положения о проведении общественных обсуждений                             или публичных слушаний по вопросам градостроительной деятельности                        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                 АО «Ванкорнефть» от 18.09.2025 № 6122546794 , руководствуясь статьями 11, 25, 47, 48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проекту планировки территории под размещение объекта «Обустройство Ванкорского месторождения. Внутрипромысловые трубопроводы. Фаза 2.1», расположенного по адресу: Красноярский край, Туруханский район, Ванкорское месторождение 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не может быть менее 10 дней и более 4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ам планировки территории под размещение объектов, указанных в   п.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z</dc:creator>
  <dc:description/>
  <cp:keywords/>
  <dc:language>en-US</dc:language>
  <cp:lastModifiedBy>Пользователь</cp:lastModifiedBy>
  <cp:lastPrinted>2025-09-22T14:08:00Z</cp:lastPrinted>
  <dcterms:modified xsi:type="dcterms:W3CDTF">2025-10-07T05:22:00Z</dcterms:modified>
  <cp:revision>27</cp:revision>
  <dc:subject/>
  <dc:title>РОССИЙСКАЯ  ФЕДЕРАЦИЯ</dc:title>
</cp:coreProperties>
</file>