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0.2025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97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состава комиссии по делам несовершеннолетних и защите их прав в городе Игарка Туруха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администрации Туруханского района от 15.07.2022 № 617-п «Об утверждении Положения о комиссиях по делам несовершеннолетних и защите их прав Туруханского района», руководствуясь статьями 47, 48, Устава Туруханского района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1.</w:t>
        <w:tab/>
        <w:t>Утвердить состав комиссии по делам несовершеннолетних и защите их прав в городе Игарка Туруханск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Постановление администрации Туруханского района от 06.05.2025 № 3034-п «Об утверждении состава комиссии по делам несовершеннолетних и защите их прав в городе Игарка Туруханского район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4.</w:t>
        <w:tab/>
        <w:t>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</w:t>
        <w:tab/>
        <w:tab/>
        <w:t xml:space="preserve">                                           О.И. Шереметь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ind w:firstLine="3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ind w:firstLine="3261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0.10.2025             № 797 – 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по делам несовершеннолетних и защите их прав в городе Игарка Туруха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се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города Игарка, председатель комисси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ших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Анатолье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КГКУ «Центр занятости населения Туруханского района» - начальник отдела занятости по г. Игар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хов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ОУ «СШ города Игарки» им. В.П. Астафьев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лександр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едущий специалист по обеспечению деятельности комиссии по делам несовершеннолетних и защите их прав в городе Игарка Туруханского района администрации Туруханского района, ответственный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ра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ура Турсунали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ч педиатр КГБУЗ «Игарская городская больница»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к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Борис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МБУ ДО «Детско-юношеская спортивна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 г. Игар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ия Василье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К «Дом культуры и досуга города Игар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ючк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Николаевич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ч психиатр-нарколог КГБУЗ «Игарская городская больница»</w:t>
            </w:r>
          </w:p>
        </w:tc>
      </w:tr>
      <w:tr>
        <w:trPr>
          <w:trHeight w:val="1028" w:hRule="atLeast"/>
        </w:trPr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н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Евгенье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правовым, жилищным и социальным вопросам администрации г. Игар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га Вячеслав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ая обязанности директора МБУДО ЦТ г. Игар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ор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желика Амбарцум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БУ СО «Социально-реабилитационный центр для несовершеннолетних «Забот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Виктор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КГБУ «Комплексный центр социального обслуживания населения «Турухан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оби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Туруханского МФ ФКУ УИИ ГУФСИН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Семе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УУПиПДН отделения полиции (дислокация г. Игарка) Отдела МВД России по Турух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одубц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Ивано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ая обязанности директора КГБПОУ «Игарский многопрофильный технику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1:00Z</dcterms:created>
  <dc:creator>Игнатова</dc:creator>
  <dc:description/>
  <cp:keywords/>
  <dc:language>en-US</dc:language>
  <cp:lastModifiedBy>Пользователь</cp:lastModifiedBy>
  <cp:lastPrinted>2025-10-14T15:16:00Z</cp:lastPrinted>
  <dcterms:modified xsi:type="dcterms:W3CDTF">2025-10-14T08:17:00Z</dcterms:modified>
  <cp:revision>6</cp:revision>
  <dc:subject/>
  <dc:title> </dc:title>
</cp:coreProperties>
</file>