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11993279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5"/>
        <w:gridCol w:w="2065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.01.2025       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- п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04.12.2023 № 937-п «Об утверждении Примерного положения об оплате труда работников муниципальных бюджетных и казенных образовательных учреждений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Законом Красноярского края от 05.12.2024 № 8-3408 «О внесении изменений в некоторые законы края в целях повышения размеров оплаты труда работников бюджетной сферы», постановлением Правительства Красноярского края от 10.12.2024 № 1004-п «</w:t>
      </w:r>
      <w:r>
        <w:rPr>
          <w:rFonts w:eastAsia="Calibri"/>
          <w:b w:val="false"/>
          <w:sz w:val="28"/>
          <w:szCs w:val="28"/>
        </w:rPr>
        <w:t>О внесении изменений в отдельные постановления правительства Красноярского края, регулирующие вопросы оплаты труда работников краевых государственных учреждений»</w:t>
      </w:r>
      <w:r>
        <w:rPr>
          <w:b w:val="false"/>
          <w:sz w:val="28"/>
          <w:szCs w:val="28"/>
        </w:rPr>
        <w:t>, статьями 47, 48 Устава Туруханского района Красноярского края, ПОСТАНОВЛЯЮ:</w:t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              от 04.12.2023 № 937-п «Об утверждении Примерного положения об оплате труда работников муниципальных бюджетных и казенных образовательных учреждений Туруханского района» следующие изменения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положении об оплате труда работников муниципальных бюджетных и казенных образовательных организаций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 6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уководителей учреждений и их заместител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и их заместителя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и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уководителю учреждения и его заместителю в 2025 году увеличивается на размер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- Отп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                              в общественно-политической газете Туруханского района «Маяк Севера»             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ся на правоотношения, возникшие                 с 1 января 2025 года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</w:t>
        <w:tab/>
        <w:t xml:space="preserve">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17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Катарина Кунстман</cp:lastModifiedBy>
  <cp:lastPrinted>2025-01-22T12:56:00Z</cp:lastPrinted>
  <dcterms:modified xsi:type="dcterms:W3CDTF">2025-01-22T05:58:00Z</dcterms:modified>
  <cp:revision>328</cp:revision>
  <dc:subject/>
  <dc:title> </dc:title>
</cp:coreProperties>
</file>