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09.12.2024                                                 </w:t>
      </w:r>
      <w:r>
        <w:rPr>
          <w:color w:val="000000"/>
          <w:spacing w:val="-11"/>
          <w:sz w:val="28"/>
          <w:szCs w:val="28"/>
        </w:rPr>
        <w:t>с. Туруханск</w:t>
      </w:r>
      <w:r>
        <w:rPr>
          <w:color w:val="000000"/>
          <w:sz w:val="28"/>
          <w:szCs w:val="28"/>
        </w:rPr>
        <w:t xml:space="preserve">                                        № 832 - п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ватизации объектов муниципального имущества Туруханского муниципального района Красноярского кра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управления муниципальным имуществом муниципального образования Туруханский район, в соответствии с Федеральным законом от 21.12.2001 № 178-ФЗ «О приватизации государственного и муниципального имущества», Федеральным законом                     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Туруханского муниципального района Красноярского края, утвержденным решением Туруханского районного Совета депутатов от 12.09.2019 № 24-416, Прогнозным планом (программы) приватизации муниципального имущества муниципального образования Туруханский район на 2024 и плановый 2025 год, утвержденным решением Туруханского районного Совета депутатов от 30.11.2023 № 19-320 (в редакции от 19.09.2024 № 23-398), ст. ст. 47, 48, 57, 76, 77 Устава Туруханского района Красноярского края, ПОСТАНОВЛЯЮ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иватизацию объектов муниципального имущества Туруханского муниципального района Красноярского края в соответствии            с Прогнозным планом (программы) приватизации муниципального имущества Туруханского района на 2024 и плановый 2025 год, утвержденным решением Туруханского районного Совета депутатов от 30.11.2023 № 19-320 (в редакции от 19.09.2024 № 23-398)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приватизации муниципального имущества Туруханского муниципального района Красноярского края в соответствии                              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тизации и цифровой трансформации администрации Туруханского района (А.С. Вяткин) обеспечить размещение настоящего постановления на официальном сайте Туруханского района </w:t>
      </w:r>
      <w:hyperlink r:id="rId3">
        <w:r>
          <w:rPr>
            <w:rStyle w:val="InternetLink"/>
            <w:sz w:val="28"/>
            <w:szCs w:val="28"/>
          </w:rPr>
          <w:t>www.admtr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 xml:space="preserve">                                                       О.И. Шереметьев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2469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tbl>
      <w:tblPr>
        <w:tblW w:w="4252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2.2024                  № 832 - п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чень имущества, подлежащего приватизации в соответствии с Федеральным законом от 21.12.2001 № 178-ФЗ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риватизации государственного и муниципального имущест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4961"/>
        <w:gridCol w:w="5353"/>
      </w:tblGrid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нитарного пред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 унитарного предприят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4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предприятие Туруханского района «Надеж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>663230, Красноярский край, Туруханский район,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140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. Туруханск, ул. Шадрина А.Е., д. 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унитарного предприятия в общество с ограниченной ответственностью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ind w:right="1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964" w:gutter="0" w:header="72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04450</wp:posOffset>
              </wp:positionH>
              <wp:positionV relativeFrom="page">
                <wp:posOffset>3852545</wp:posOffset>
              </wp:positionV>
              <wp:extent cx="48958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25.95pt;mso-wrap-distance-left:9.05pt;mso-wrap-distance-right:9.05pt;mso-wrap-distance-top:0pt;mso-wrap-distance-bottom:0pt;margin-top:303.35pt;mso-position-vertical-relative:page;margin-left:80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06330</wp:posOffset>
              </wp:positionH>
              <wp:positionV relativeFrom="page">
                <wp:posOffset>333121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3pt;mso-position-vertical-relative:page;margin-left:787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04450</wp:posOffset>
              </wp:positionH>
              <wp:positionV relativeFrom="page">
                <wp:posOffset>3852545</wp:posOffset>
              </wp:positionV>
              <wp:extent cx="489585" cy="3295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25.95pt;mso-wrap-distance-left:9.05pt;mso-wrap-distance-right:9.05pt;mso-wrap-distance-top:0pt;mso-wrap-distance-bottom:0pt;margin-top:303.35pt;mso-position-vertical-relative:page;margin-left:80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06330</wp:posOffset>
              </wp:positionH>
              <wp:positionV relativeFrom="page">
                <wp:posOffset>3331210</wp:posOffset>
              </wp:positionV>
              <wp:extent cx="762000" cy="8953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3pt;mso-position-vertical-relative:page;margin-left:787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Cambria" w:hAnsi="Cambria" w:cs="Cambria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30"/>
      <w:w w:val="4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LineNumbering">
    <w:name w:val="Line Number"/>
    <w:basedOn w:val="Style7"/>
    <w:rPr/>
  </w:style>
  <w:style w:type="character" w:styleId="Style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2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33"/>
    </w:pPr>
    <w:rPr>
      <w:rFonts w:ascii="Palatino Linotype" w:hAnsi="Palatino Linotype" w:cs="Palatino Linotyp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Palatino Linotype" w:hAnsi="Palatino Linotype" w:cs="Palatino Linotyp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center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Palatino Linotype" w:hAnsi="Palatino Linotype" w:cs="Palatino Linotyp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ind w:hanging="470"/>
    </w:pPr>
    <w:rPr>
      <w:rFonts w:ascii="Palatino Linotype" w:hAnsi="Palatino Linotype" w:cs="Palatino Linotyp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355"/>
    </w:pPr>
    <w:rPr>
      <w:rFonts w:ascii="Palatino Linotype" w:hAnsi="Palatino Linotype" w:cs="Palatino Linotyp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1094"/>
    </w:pPr>
    <w:rPr>
      <w:rFonts w:ascii="Palatino Linotype" w:hAnsi="Palatino Linotype" w:cs="Palatino Linotyp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15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24-12-09T10:49:00Z</cp:lastPrinted>
  <dcterms:modified xsi:type="dcterms:W3CDTF">2024-12-09T03:53:00Z</dcterms:modified>
  <cp:revision>32</cp:revision>
  <dc:subject>Birthday</dc:subject>
  <dc:title>Are You suprised ?</dc:title>
</cp:coreProperties>
</file>